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 РЕЗУЛЬТАТАХ САМООБСЛЕДОВАНИЯ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бюджетного общеобразовательного учреждения – средней общеобразовательной школы № 59 г.Тулы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  <w:vertAlign w:val="subscript"/>
        </w:rPr>
        <w:t>(ПОЛНОЕ НАИМЕНОВАНИЕ ОБЩЕОБРАЗОВАТЕЛЬНОГО УЧРЕЖДЕНИЯ В СООТВЕТСТВИИ С УСТАВОМ)</w:t>
      </w:r>
    </w:p>
    <w:p>
      <w:pPr>
        <w:pStyle w:val="Normal"/>
        <w:widowControl/>
        <w:jc w:val="center"/>
        <w:rPr>
          <w:b/>
          <w:b/>
          <w:color w:val="000000"/>
          <w:sz w:val="24"/>
          <w:vertAlign w:val="subscript"/>
        </w:rPr>
      </w:pPr>
      <w:r>
        <w:rPr>
          <w:b/>
          <w:color w:val="000000"/>
          <w:sz w:val="24"/>
          <w:vertAlign w:val="subscript"/>
        </w:rPr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3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ОБЩИЕ СВЕДЕНИЯ ОБ ОБРАЗОВАТЕЛЬНОМ  УЧРЕЖДЕНИИ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Полное и сокращенное наименование образовательного учреждения в соответствии с уставом:  муниципальное бюджетное общеобразовательное учреждение – средняя общеобразовательная школа № 59, МБОУ-СОШ № 59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Место нахождения (юридический и фактический адреса. При наличии нескольких площадок, на которых ведется образовательная деятельность, указать все адреса). 300020, Россия, г.Тула, улица Гончарова, дом 1а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64" w:leader="none"/>
          <w:tab w:val="left" w:pos="1701" w:leader="none"/>
        </w:tabs>
        <w:ind w:left="993" w:firstLine="141"/>
        <w:jc w:val="both"/>
        <w:outlineLvl w:val="1"/>
        <w:rPr/>
      </w:pPr>
      <w:r>
        <w:rPr>
          <w:color w:val="000000"/>
          <w:sz w:val="24"/>
        </w:rPr>
        <w:t>Телефоны, факс, электронная почта (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), адрес сайта в сети Интернет. 43-93-64, 43-93-26, </w:t>
      </w:r>
      <w:hyperlink r:id="rId4">
        <w:r>
          <w:rPr>
            <w:rStyle w:val="InternetLink"/>
            <w:sz w:val="24"/>
            <w:u w:val="none"/>
            <w:lang w:val="en-US"/>
          </w:rPr>
          <w:t>shkola</w:t>
        </w:r>
        <w:r>
          <w:rPr>
            <w:rStyle w:val="InternetLink"/>
            <w:sz w:val="24"/>
            <w:u w:val="none"/>
          </w:rPr>
          <w:t>59-</w:t>
        </w:r>
        <w:r>
          <w:rPr>
            <w:rStyle w:val="InternetLink"/>
            <w:sz w:val="24"/>
            <w:u w:val="none"/>
            <w:lang w:val="en-US"/>
          </w:rPr>
          <w:t>tula</w:t>
        </w:r>
        <w:r>
          <w:rPr>
            <w:rStyle w:val="InternetLink"/>
            <w:sz w:val="24"/>
            <w:u w:val="none"/>
          </w:rPr>
          <w:t>@</w:t>
        </w:r>
        <w:r>
          <w:rPr>
            <w:rStyle w:val="InternetLink"/>
            <w:sz w:val="24"/>
            <w:u w:val="none"/>
            <w:lang w:val="en-US"/>
          </w:rPr>
          <w:t>mail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hyperlink r:id="rId5">
        <w:r>
          <w:rPr>
            <w:rStyle w:val="InternetLink"/>
            <w:sz w:val="24"/>
            <w:u w:val="none"/>
          </w:rPr>
          <w:t>http://shkola071.ucoz.ru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64" w:leader="none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Свидетельство о внесении в ЕГРЮЛ (серия, номер, дата выдачи, кем выдано). Указать ОГРН: серия 71 № 002235605, 03.10.2012,  выдано Межрайонной  инспекцией Федеральной  налоговой службы № 10 по Тульской области. ОГРН: 1027100516222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Свидетельство о постановке на учет в налоговом органе (серия, номер, дата постановки на учет, кем выдано). Указать ИНН: серия 71 № 002235606, 23.05.2001, выдано  Межрайонной инспекцией ФНС № 10 по Тульской обла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Устав учреждения (указать реквизиты): принят  на Конференции МКОУ-СОШ № 59, протокол от 04.09.2012  № 3, утвержден приказом управления образования  администрации г.Тулы от 10.09.2012 № 657-а, зарегистрирован в Межрайонной инспекции № 10  по Тульской области 03.10.2012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Свидетельства о государственной регистрации права на здания и земельный участок (серия, номер, дата выдачи, кем выдано). 71-АГ № 077980 выдано 16.03.2010; 71-АГ  № 061889 выдано 21.04.2010; 71-АГ № 355392 выдано 19.05.2011 УФС государственной регистрации, кадастра и картографии по Тульской обла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Лицензия на право ведения / осуществления образовательной деятельности (серия, номер, дата выдачи, кем выдана). 71Л01 № 0000310, 14.12.2012, выдано Инспекцией Тульской области по надзору и контролю в сфере образования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2835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ровень (ступень)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правленность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наименование)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 образовательной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Нормативный срок освоения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ая образовательная программа начального общего образовани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го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лет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образовательная программа среднего (полного) общего 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го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олнительное образ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-спортивное, художественно-эстетическое, эколого-биологическое, туристско-краевед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0 ле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64" w:leader="none"/>
          <w:tab w:val="left" w:pos="1701" w:leader="none"/>
        </w:tabs>
        <w:ind w:left="993" w:firstLine="141"/>
        <w:jc w:val="both"/>
        <w:outlineLvl w:val="1"/>
        <w:rPr/>
      </w:pPr>
      <w:r>
        <w:rPr>
          <w:color w:val="000000"/>
          <w:sz w:val="24"/>
        </w:rPr>
        <w:t>Свидетельство о государственной аккредитации (серия, номер, дата выдачи, срок действия, кем выдано). В случае необходимости указываются также реквизиты приказа аккредитационного органа об итогах аттестации: серия АА № 138483, регистрационный  № 1427, 29.02.2008, до 28.02.2013, выдано департаментом  образования Тульской обла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Учредитель (учредители) – название организации и (или) Ф.И.О. физического лица: управление образования администрации г.Тулы,  и.о. начальника управления образования администрации г.Тулы Абаджева Светлана Владимировн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Реквизиты договоров на обеспечение питания и медицинского обслуживания обучающихся. Договор на питание с КШП № 1 от 09.01.2013 № 1. Договор на медицинское обслуживание с ГУЗ «ДГБ № 3»  № 11 от 09.01.2013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Реквизиты акта о готовности образовательного учреждения к учебному году: от 17.08.2012, без номер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Руководители образовательного учреждения (указать полностью Ф.И.О. директора, заместителей директора, их квалификационную категорию, профессиональные награды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59"/>
        <w:gridCol w:w="2177"/>
        <w:gridCol w:w="2126"/>
        <w:gridCol w:w="2410"/>
        <w:gridCol w:w="26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руковод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ж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  <w:sz w:val="20"/>
              </w:rPr>
              <w:t>административ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ж работы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данной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  <w:sz w:val="20"/>
              </w:rPr>
              <w:t>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  <w:sz w:val="20"/>
              </w:rPr>
              <w:t>Квалификационная катег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  <w:sz w:val="20"/>
              </w:rPr>
              <w:t>Профессиональные награ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деждина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color w:val="000000"/>
              </w:rPr>
              <w:t xml:space="preserve">Ольга          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ергеев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рек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ответствие   требованиям установленными квалификационной характеристикой по должности «директо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четная грамота Министерства образования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липенко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ина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три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личник народ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Лаврова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ира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ячеслав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ь директора по воспитательной работ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ответствие   требованиям установленными квалификационной характеристикой по должности «заместитель директо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3"/>
        <w:widowControl/>
        <w:numPr>
          <w:ilvl w:val="0"/>
          <w:numId w:val="0"/>
        </w:numPr>
        <w:ind w:left="227" w:firstLine="720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3"/>
        <w:widowControl/>
        <w:numPr>
          <w:ilvl w:val="0"/>
          <w:numId w:val="0"/>
        </w:numPr>
        <w:ind w:left="227" w:firstLine="720"/>
        <w:outlineLvl w:val="0"/>
        <w:rPr>
          <w:color w:val="000000"/>
        </w:rPr>
      </w:pPr>
      <w:r>
        <w:rPr>
          <w:color w:val="000000"/>
        </w:rPr>
        <w:t>Раздел 2.  ОРГАНИЗАЦИЯ ОБРАЗОВАТЕЛЬНОГО ПРОЦЕССА</w:t>
      </w:r>
    </w:p>
    <w:p>
      <w:pPr>
        <w:pStyle w:val="3"/>
        <w:widowControl/>
        <w:numPr>
          <w:ilvl w:val="0"/>
          <w:numId w:val="0"/>
        </w:numPr>
        <w:ind w:left="227"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3"/>
        <w:widowControl/>
        <w:numPr>
          <w:ilvl w:val="0"/>
          <w:numId w:val="0"/>
        </w:numPr>
        <w:ind w:left="227"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134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2"/>
        </w:rPr>
        <w:t xml:space="preserve">2.1. </w:t>
      </w:r>
      <w:r>
        <w:rPr>
          <w:b/>
          <w:color w:val="000000"/>
          <w:sz w:val="24"/>
          <w:szCs w:val="24"/>
        </w:rPr>
        <w:t xml:space="preserve">Комплектование классов на текущий учебный год (приказ о комплектовании классов на текущий учебный </w:t>
      </w:r>
    </w:p>
    <w:p>
      <w:pPr>
        <w:pStyle w:val="Normal"/>
        <w:numPr>
          <w:ilvl w:val="0"/>
          <w:numId w:val="0"/>
        </w:numPr>
        <w:ind w:firstLine="1134"/>
        <w:outlineLvl w:val="2"/>
        <w:rPr/>
      </w:pPr>
      <w:r>
        <w:rPr>
          <w:b/>
          <w:color w:val="000000"/>
          <w:sz w:val="24"/>
          <w:szCs w:val="24"/>
        </w:rPr>
        <w:t>год от 30.08.2012  № 175-а)</w:t>
      </w:r>
    </w:p>
    <w:p>
      <w:pPr>
        <w:pStyle w:val="Normal"/>
        <w:numPr>
          <w:ilvl w:val="0"/>
          <w:numId w:val="0"/>
        </w:numPr>
        <w:ind w:firstLine="1134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28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  <w:gridCol w:w="4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азать наличие классов компенсирующего обучения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ециальных (коррекционных) классов, классов предпрофильной подготовки и профильного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ирующ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ту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ту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ту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разовательному учреждению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color w:val="000000"/>
          <w:sz w:val="24"/>
        </w:rPr>
        <w:t>2.2. Образовательные программы, реализуемые образовательным учреждением</w:t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78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образовательных программ, </w:t>
              <w:br/>
              <w:t>реализуемых образовательным учреждени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ая образовательная программа начального общего образования.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образовательная программа среднего (полного) общего  образования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3. Сроки освоения основных образовательных программ начального общего, основного общего, среднего (полного) </w:t>
      </w:r>
    </w:p>
    <w:p>
      <w:pPr>
        <w:pStyle w:val="Normal"/>
        <w:widowControl/>
        <w:ind w:left="993" w:right="961" w:hanging="0"/>
        <w:jc w:val="both"/>
        <w:rPr/>
      </w:pPr>
      <w:r>
        <w:rPr>
          <w:b/>
          <w:color w:val="000000"/>
          <w:sz w:val="24"/>
        </w:rPr>
        <w:t>общего образования</w:t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78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своения основной образовате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/>
      </w:pPr>
      <w:r>
        <w:rPr>
          <w:b/>
          <w:color w:val="000000"/>
          <w:sz w:val="24"/>
        </w:rPr>
        <w:t>2.4. Режим занятий обучающихся, воспитанников образовательного учреждения</w:t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54"/>
        <w:gridCol w:w="1843"/>
        <w:gridCol w:w="1984"/>
        <w:gridCol w:w="1843"/>
        <w:gridCol w:w="2126"/>
        <w:gridCol w:w="1843"/>
      </w:tblGrid>
      <w:tr>
        <w:trPr/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ое обще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обще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ее (полное) обще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образование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уставу/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локальному акт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и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уставу/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локальному акт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и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уставу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окальному акт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ий 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учебного год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менее  34 недель, в 1 кл. 33 нед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34 недели, в 1 кл. 33 недел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менее 34 нед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нед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34 недели без учета государственной итоговой аттест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34 недели без учета государственной итоговой аттестации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учебной недели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н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н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н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урок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классы – 35 минут в 1 полугод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 минут во 2 полугод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4 классы – 45 мину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классы – 35 минут в 1 полугод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 минут во 2 полугод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4 классы – 45 мину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мину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должительность перерывов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ду уроками 10 мин., большая перемена  после второго или третьего уроков – 20-30 минут или одна перемена после третьего урока продолжительностью 30 мин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кл. между уроками 10 минут, после второго урока – 20 мин., после пятого урока – 15 мин. В 1кл. динамическая пауза с 10:40 до 11:20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 уроками 10 мин., большая перемена  после второго или третьего уроков – 20-30 минут или одна перемена после третьего урока продолжительностью 30 мин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 уроками 10 минут, после второго урока – 20 мин., после пятого урока – 15 мин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 уроками 10 мин., большая перемена  после второго или третьего уроков – 20-30 минут или одна перемена после третьего урока продолжительностью 30 мин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 уроками 10 минут, после второго урока – 20 мин., после пятого урока – 15 мин.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каникул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 календарных дней, летом не менее 8 недель, в 1 кл. дополнительные недельные каникулы в феврал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  - 37 дней, 2-4кл. – 30 дней, летом не менее 8 нед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30 календарных дней, летом не менее 8 недел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ей, летом не менее 8 нед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30 календарных дней, летом не менее 8 недел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ей, летом не менее 8 недель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нность заняти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- количество классов (указать конкретные классы), занимающихся  во 2-ю смену;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 сме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 сме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 сме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 сме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 сме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 смена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мена:           -    начало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нее 8 часов 00 мин. в 1 кл. не ранее 8 часов 30 мин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нее 8 часов 00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нее 8 часов 00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-   окончание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ых занятий определяется расписанием учебных зан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. 13:3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кл. 14: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ых занятий определяется расписанием учебных зан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ых занятий определяется расписанием учебных зан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:35 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смена:           -   начало                   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-   окончание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Периодичность проведения промежуточной аттестации обучающихся: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-     четверть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е итоговые оценки  выставляются за четверть во 2-9кл., за полугодие в 10-11к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ежуточные итоговые оценки  выставляются за четверт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е итоговые оценки  выставляются за четверть во 2-9кл., за полугодие в 10-11к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е итоговые оценки  выставляются за четвер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     тримест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     полугодие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е итоговые оценки  выставляются за четверть во 2-9кл., за полугодие в 10-11к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ежуточные итоговые оценки  выставляются за полугодие 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5. Полнота выполнения содержания основных образовательных программ 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чальное общее образование (1а класс) 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28"/>
        <w:gridCol w:w="1728"/>
        <w:gridCol w:w="1728"/>
        <w:gridCol w:w="1729"/>
        <w:gridCol w:w="1729"/>
        <w:gridCol w:w="1729"/>
        <w:gridCol w:w="1733"/>
        <w:gridCol w:w="1733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2-2013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Тру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6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чальное общее образование (2а класс) 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28"/>
        <w:gridCol w:w="1728"/>
        <w:gridCol w:w="1728"/>
        <w:gridCol w:w="1729"/>
        <w:gridCol w:w="1729"/>
        <w:gridCol w:w="1729"/>
        <w:gridCol w:w="1733"/>
        <w:gridCol w:w="1733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2-2013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остранный язык (английский язы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Технология (Тру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0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чальное общее образование (3а класс) 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28"/>
        <w:gridCol w:w="1728"/>
        <w:gridCol w:w="1728"/>
        <w:gridCol w:w="1729"/>
        <w:gridCol w:w="1729"/>
        <w:gridCol w:w="1729"/>
        <w:gridCol w:w="1733"/>
        <w:gridCol w:w="1733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2-2013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 язы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Тру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к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2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чальное общее образование (4а класс) 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28"/>
        <w:gridCol w:w="1728"/>
        <w:gridCol w:w="1728"/>
        <w:gridCol w:w="1729"/>
        <w:gridCol w:w="1729"/>
        <w:gridCol w:w="1729"/>
        <w:gridCol w:w="1733"/>
        <w:gridCol w:w="1733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2-2013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 язы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образительное искусств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Тру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религиозных культур и светской э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2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ое общее образование (5а класс)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83"/>
        <w:gridCol w:w="1383"/>
        <w:gridCol w:w="1383"/>
        <w:gridCol w:w="1383"/>
        <w:gridCol w:w="1383"/>
        <w:gridCol w:w="1383"/>
        <w:gridCol w:w="1383"/>
        <w:gridCol w:w="1383"/>
        <w:gridCol w:w="1387"/>
        <w:gridCol w:w="1387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200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стория: история России, всеобщая 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о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скусство (музы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ИЗ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Основы православной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Основы религиозных культур и светской э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редупреждение неуспеваемости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зык в речевом общен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5</w:t>
            </w:r>
          </w:p>
        </w:tc>
      </w:tr>
    </w:tbl>
    <w:p>
      <w:pPr>
        <w:pStyle w:val="Normal"/>
        <w:widowControl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ое общее образование (6а класс)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7"/>
        <w:gridCol w:w="1386"/>
        <w:gridCol w:w="1386"/>
        <w:gridCol w:w="1386"/>
        <w:gridCol w:w="1386"/>
        <w:gridCol w:w="1386"/>
        <w:gridCol w:w="1386"/>
        <w:gridCol w:w="1386"/>
        <w:gridCol w:w="1389"/>
        <w:gridCol w:w="138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200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2009-201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остранный язык (немец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стория: история России, всеобщая 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скусство (музы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ИЗ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Основы православной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в речевом общ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Для предупреждения отставан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5</w:t>
            </w:r>
          </w:p>
        </w:tc>
      </w:tr>
    </w:tbl>
    <w:p>
      <w:pPr>
        <w:pStyle w:val="Normal"/>
        <w:widowControl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ое общее образование (7а класс)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7"/>
        <w:gridCol w:w="1386"/>
        <w:gridCol w:w="1386"/>
        <w:gridCol w:w="1386"/>
        <w:gridCol w:w="1386"/>
        <w:gridCol w:w="1386"/>
        <w:gridCol w:w="1386"/>
        <w:gridCol w:w="1386"/>
        <w:gridCol w:w="1389"/>
        <w:gridCol w:w="138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200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</w:tr>
      <w:tr>
        <w:trPr>
          <w:trHeight w:val="5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немец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>
          <w:trHeight w:val="5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>
          <w:trHeight w:val="5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стория: история России, всеобщая 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>
          <w:trHeight w:val="20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скусство (музы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ИЗ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Основы православной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в речевом общ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Для предупреждения отставан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30</w:t>
            </w:r>
          </w:p>
        </w:tc>
      </w:tr>
    </w:tbl>
    <w:p>
      <w:pPr>
        <w:pStyle w:val="Normal"/>
        <w:widowControl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ое общее образование (8а класс)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7"/>
        <w:gridCol w:w="1386"/>
        <w:gridCol w:w="1386"/>
        <w:gridCol w:w="1386"/>
        <w:gridCol w:w="1386"/>
        <w:gridCol w:w="1386"/>
        <w:gridCol w:w="1386"/>
        <w:gridCol w:w="1386"/>
        <w:gridCol w:w="1389"/>
        <w:gridCol w:w="138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200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</w:t>
            </w:r>
          </w:p>
        </w:tc>
      </w:tr>
      <w:tr>
        <w:trPr>
          <w:trHeight w:val="58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ностранный язык (немец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</w:tr>
      <w:tr>
        <w:trPr>
          <w:trHeight w:val="5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</w:t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</w:tr>
      <w:tr>
        <w:trPr>
          <w:trHeight w:val="5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стория: история России, всеобщая 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</w:tr>
      <w:tr>
        <w:trPr>
          <w:trHeight w:val="2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скусство (музы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ИЗ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в речевом общ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усь выбира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7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ля предупреждения отставания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7</w:t>
            </w:r>
          </w:p>
        </w:tc>
      </w:tr>
    </w:tbl>
    <w:p>
      <w:pPr>
        <w:pStyle w:val="Normal"/>
        <w:widowControl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ое общее образование (9а класс)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83"/>
        <w:gridCol w:w="1382"/>
        <w:gridCol w:w="1381"/>
        <w:gridCol w:w="1381"/>
        <w:gridCol w:w="1381"/>
        <w:gridCol w:w="1381"/>
        <w:gridCol w:w="1381"/>
        <w:gridCol w:w="1381"/>
        <w:gridCol w:w="1386"/>
        <w:gridCol w:w="138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200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</w:tr>
      <w:tr>
        <w:trPr>
          <w:trHeight w:val="5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ностранный язык (немец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</w:tr>
      <w:tr>
        <w:trPr>
          <w:trHeight w:val="5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</w:tr>
      <w:tr>
        <w:trPr>
          <w:trHeight w:val="5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стория: история России, всеобщая 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</w:tr>
      <w:tr>
        <w:trPr>
          <w:trHeight w:val="3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</w:tr>
      <w:tr>
        <w:trPr>
          <w:trHeight w:val="2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кусство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Х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ндивидуальные групповы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5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Я учусь выбир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2</w:t>
            </w:r>
          </w:p>
        </w:tc>
      </w:tr>
    </w:tbl>
    <w:p>
      <w:pPr>
        <w:pStyle w:val="Normal"/>
        <w:widowControl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/>
      </w:pPr>
      <w:r>
        <w:rPr>
          <w:rFonts w:eastAsia="Symbol" w:cs="Symbol" w:ascii="Symbol" w:hAnsi="Symbol"/>
          <w:b/>
          <w:color w:val="000000"/>
          <w:sz w:val="24"/>
        </w:rPr>
        <w:t></w:t>
      </w:r>
      <w:r>
        <w:rPr>
          <w:b/>
          <w:color w:val="000000"/>
          <w:sz w:val="24"/>
        </w:rPr>
        <w:t>Учебные планы на текущий учебный год предоставляются отдельными документами.</w:t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1134" w:right="992" w:hanging="0"/>
        <w:jc w:val="both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6. Сведения о рабочих программах учебных курсов, предметов, дисциплин (модулей) (отдельно по каждой заявленной для государственной аккредитации основной образовательной программе).</w:t>
      </w:r>
    </w:p>
    <w:p>
      <w:pPr>
        <w:pStyle w:val="Normal"/>
        <w:widowControl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0"/>
        <w:gridCol w:w="1300"/>
        <w:gridCol w:w="2600"/>
        <w:gridCol w:w="1800"/>
        <w:gridCol w:w="6817"/>
      </w:tblGrid>
      <w:tr>
        <w:trPr>
          <w:trHeight w:val="86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учебного курса, предмета, дисциплины (модул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часов (в неделю), выделенных в учебном план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е обеспечение программы: учебники, учебные пособия</w:t>
            </w:r>
          </w:p>
        </w:tc>
      </w:tr>
      <w:tr>
        <w:trPr>
          <w:trHeight w:val="8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втор, год из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ем рассмотрена, дата и номер протокола)</w:t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класс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-методический комплекс «Школа России 2011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о на заседании МО протокол № 1 от 30.08.2012, утверждены приказом директора школы № 183-а от 31.08.20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а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П. Канак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Г.Горецкий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бу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Г.Горецкий,В.А.Кирюшкин и др. М.Просвещение,201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П.Канакина,В.Г.Горецкий и др.М.Просвещение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е для учителей с разработкам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Г.Горецкий и др. М.Просвещение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писи В.Г.Горецкий и др.М.Просвещение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ное чтение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Ф.Климанова,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В.Байк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збука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Г.Горецкий,В.А., Кирюшкин и др.,М.Просвещение,201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Ф.Климанова, М.В.Голованова,В.Г.Горецкий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И.Мор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А. Бантова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в двух частях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И.Моро, С.В.Степанова, С.И.Волкова, М.Просвещение.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- поурочные разработки по математик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.Н.Ситникова и др., М.Вако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 по математик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И.Моро, С.И.Волкова, М.Просвещение,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Плешак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 (в двух частях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.А.Плешаков, 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урочные разработки. Окружающий мир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.Н.Максимова, М.Вако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.Окружающий мир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.А.Плешаков. М.Просвещение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А.Немен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.А.Неменская (под редакцией Неменского Б.М.)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Методическое пособи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 1-4 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.М.Неменский и др. М.Просвещение,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П.Серге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 Крит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.Д.Критская, Г.П.Сергеева, Т.С.Шмагина, М.Просвещение.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Рабочая тетрадь. Музык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.Д.Критская, М.Просвещение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 музыки 1-4кл. пособие для учител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.Д.Критская. М.Просвещение, 2011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Тру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И. Роговц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В.Анащенк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.И.Роговцева, Н.В.Богданова, И.П.Фрейтаг, 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Рабочая тетрадь. Технолог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.И.Роговцева и др. 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Методическое пособ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.И.Роговцева и др. М.Просвещение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И.Лях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И.Лях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а 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Г.Горецкий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П.Канак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(в двух частях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Г.Горецкий, В.П.Канакина, М.Просвещение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 язык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чая тетрадь в двух частях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П.Канакина и др. М.Просвещение, 201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. Контрольно-измерительные материалы для 2 класс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А.Синякова, М.Вако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урочные разработки по русскому язык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.Н.Ситникова и др. М.Вако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Ф.Климан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В.Байкина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 (в двух частях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.Ф.Климанова, М.В.Голованова, В.Г.Горецкий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Рабочая тетрадь. М.В.Байкина и др. 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урочные разработки по литературному чтению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В.Кутявина, М.Вако, 20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 язы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УМК»Английский с удовольствием». «Программа курсов английского язы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З.Биболет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Н.Трубан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Обнинск. Титул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З.Биболетова и др. «Титул»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З.Биболетова и др. Г.Обнинск Титул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И.Моро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(в двух частях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И.Моро, М.А.Бантова, 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Математика. Контрольно-измерительные материалы 2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.Н.Ситникова, М.Вако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рочные работы по математике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И.Волкова, М.Просвещение, 2011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чая тетрадь. М.И.Моро и др. 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Поурочные разработки по математике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В.Бахтина, М.Экзамен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Плешак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ружающий мир (в двух частях). А.А.Плешаков, М.Просвещение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. Рабочая тетрадь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.А.Плешаков, М.Просвещение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. Тесты. А.А.Плешаков, Н.Н.Гара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урочные разработки по окружающему мир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.Н.Максимова, М.Вако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.М.Неменский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И.Коротеева (под редакцией Неменского Б.М.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, рабочая тетрадь для 2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.И. Коротеева, М.Просвещение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Крит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.Д.Критская, Г.П.Сергеева, Т.С.Шмагина, 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Музыка. Рабочая тетрадь для 2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.Д.Критская, М.Просвещение,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урочные разработки по музык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Н.Давыдова, М.Вако,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Тру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И. Роговц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В.Анащенк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И.Роговцева, Н.В.Богданова, И.П.Добромысл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. Рабочая тетрадь 2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.И.Роговцева и др. М.Просвещение,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И.Лях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И.Лях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3а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УМК «Классическая начальная школа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Г.Рамза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 (в двух частях) Т.Г.Рамзаева, М.Дрофа, 2011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. Рабочая тетрадь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.Г.Рамзаева и др. М.Дрофа, 201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урочные разработки к учебнику 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Г.Рамзаева, М.Дрофа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УМК «Школа России» Литературное чте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Ф.Климанова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ное чтение (в двух частях). Л.Ф.Климанова, М.В.Голованова, В.Г.Горецкий. М.Просвещение, 201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Универсальные поурочные разработки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В.Кутявина, М.Вако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 язы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УМК»Английский язык с удавольствием» «Программа курса английского язы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З.Биболетова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Обнинс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З.Биболетова, Титул, 2011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З. Биболетова и др. Обнинск, Титул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Грамматика английского языка. Е.А. Барашк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борник упражнений. М.Экзамен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Грамматика английский язык. Проверочные работы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.А.Барашкова, М.Экзамен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К «Школа России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И.Моро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(в двух частях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И.Моро, М.А.Бантова, М.Просвещение, 201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. Рабочая тетрадь. М.И.Моро, С.И.Волков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М.Просвещение, 2012   поурочные разработки по математик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Вако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К «Школа России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 Плешак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 (в двух частях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 Плешаков, М.Просвещение, 201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. Рабочая тетрадь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.А.Плешаков, М.Просвещение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урочные разработки по окружающему мир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Ю.Целоусова, Т.В.Максимова, М.Вако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УМК «Классическая начальная школа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С.Кузин, В.С.Кубышк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Дрофа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С.Кузин, Э.И.Кубышкина, Дрофа, 20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С.Кузин, В.С.Кубышкина, М.Дрофа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К «Школа России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Крит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Е.Д. Критская, Г.П. Сергеева, Т.С. Шмагина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«Просвещение» 2011 г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Тематическое планирование по музык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, Г.П.Сергеева, М.Просвещение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Тру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К «Гармония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М. Коныш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оленск, Ассоциация 21 век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Технология Н.М. Конышева, 2011 г., «Ассоциация ХХ1 век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Рабочая тетрадь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моленск, Ассоциация ХХ1 век, 201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Технология. Методические рекомендац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Смоленск, Ассоциация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И.Лях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И.Лях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4а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УМК «Классическая начальная школа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Г.Рамза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 (в двух частях). Т.Г.Рамзаева, М.Дрофа, 2011. Русский язык. Рабочая тетрадь. Т.Г.Рамзаева и др. М.Дрофа, 2011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В.Никифорова, М.Вако, 2012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Русский язык. Методические пособия. М.Т.Рамзаева. М.Дрофа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УМК «Школа России» Литературное чте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Ф.Климанова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 (в двух частях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Ф.Климанова, М.В.Голованова, В.Г.Горецкий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1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Универсальные поурочные разработк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В.Кутявина, М.Вако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 язы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К «Английский язык с удовольствием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курса английского язы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З.Биболетова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Обнинс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лийский язык. М.З.Биболетова, Титул, 2011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чая тетрадь. М.З. Биболетова и др. Обнинск, Титул, 2012 . Грамматика английского языка. Е.А. Барашкова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Сборник упражнений. М.Экзамен, 2012. Грамматика английский язык. Проверочные работы. Е.А.Барашкова, М.Экзамен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К «Школа России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И.Моро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(в двух частях). М.И.Моро, М.А.Бантова, М.Просвещение, 2011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. Рабочая тетрадь. М.И.Моро, М.Просвещение, 2012 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рочные работы С.И.Волкова.  М.Просвещение, 2012 контрольно-измерительный материал. Т.Н.Ситникова, М.Вако, 2012.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Поурочные разработки по математике. О.И.Дмитриева, М.Вайко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К «Школа России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 Плешак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 (в двух частях). А.А. Плешаков, М.Просвещение, 20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чая тетрадь. А.А.Плешаков и др. М.Просвещение, 2012. Тесты по предмету. А.А.Плешаков и др. М.Просвещение, 2012 . Поурочные разработки. О.И.Дмитриева, М.Вако, 20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УМК «Классическая начальная школа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С.Куз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С.Кубышк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Дрофа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С.Кузин, Э.И.Кубышкина, Дрофа, 201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образительное искусство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С.Кузин, В.С.Кубышкина, М.Дрофа, 2007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Методическое пособие по предмет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П.Ломов, М.Дрофа, 2007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К «Школа России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ка. Е.Д.Критская и др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Е.Д. Критская, Г.П. Сергеева,  Т.С. Шмагина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«Просвещение» 2011 г.,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Тру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К «Гармония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М. Коныш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оленск, Ассоциация 21 век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Технология. Н.М. Конышева, 2011 г., «Ассоциация ХХ1 век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абочая тетрадь. Н.М.Конышев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моленск, Ассоциация ХХ1 век, 20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Технология. Методические рекомендац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Смоленск, Ассоциация,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И.Лях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И.Лях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Основы религиозных культур и светской э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основы светской этики 4-5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Л.Данилю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Основы духовно-нравственной культуры народов России. Основы светской этики,   2012 М. Просвещение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 клас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Рабочие программы составлены в соответствии с требованиями федерального компонента государственного образовательного стандарта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ы приказом директора школы № 183-а от 31.08.2012. Программы по русскому языку, литературе, истории, английскому языку рассмотрены на заседании МО гуманитарного цикл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1      от  30.08.20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5а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Программа для ОУ школ, гимназий, лицеев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В. Бабайц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Теория. Русский язык. Практи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ре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абайцева, 2012 г., «Дрофа». А.Ю. Купалова , 2012 г., «Дрофа». Е.И. Никитина, 2012 г., «Дроф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роки русского языка в 5кл.: поиск и находки, мастер-класс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.Лазаренко, М.Дрофа, 2009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реч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Е.И.Никитина, М.Дрофа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по литературе для ОУ 5-11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Ф.Курдюм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Т.Ф. Курдюмова, 2012 г., «Дрофа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урочные разработки по литературе 5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.Б.Беломестных, М.С.Корнеева и др. М.Вако, 20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курса английского языка 5-11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З.Биболет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Н.Трубан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инск,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нглийский язык нового тысячелетия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.Н. Деревянко, С.В. Жаворонкова, 2011 г., «Титул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Н.Н. Деревянко. Обнинск, Титул, 20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Грамматика английского языка, сборник упражнени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Барашкова. М.Экзамен, 2012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Грамматика  английского языка, проверочные работы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Е.А.Барашкова, М.Экзамен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ие программы по математике 5-6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В. Па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.А.Седавк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Вако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атематика. Н.Я. Виленкин, 2012 г., «Мнемозина»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 материалы по математике для 5кл. А.С.Чесноков, К.И.Нешков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лассика. Стиль 2009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Жохов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подавание математики в 5-6кл.М.Мнемозина, 2000. П.И.Алтынов. Контрольные и проверочные работы по математике в 5-6кл. М.Дрофа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основного общего образования по природоведению 5 класс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Плешак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Н.И.Сон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, Н.И. Сонин «Естествознание», 2012 г., «Дрофа» 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урочные планы по биолог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В.С.Рохлов, Н.И.Сонин, М.Дрофа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общая ис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 по всеобщей истор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стория древнего мира. А.А.Вигас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И.Годер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.А. Вигасин, Г.И. Годер «Всеобщая история. История Древнего мира», 2012 г., «Просвещение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Хрестоматия по истории древнего мир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игасин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.Просвещение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Основы религиозных культур  и светской э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основы светской этики 4-5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Я.Данилю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сновы светской этики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 Основы светской этики, 2012 г., «Просвещение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ИЗ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изобразительное искусство 5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.М.Неменский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оряева, О.В. Островская, под редакцией Неменского Б.М., 2012г., «Просвещение»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етодическое пособие, изобразительное искусство. Декаративно-прикладное искусство 5кл. Б.М.Неменский, </w:t>
            </w:r>
            <w:r>
              <w:rPr>
                <w:color w:val="000000"/>
                <w:sz w:val="24"/>
              </w:rPr>
              <w:t xml:space="preserve">М.Просвещение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музы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Развернутое тематическое планирование 1-8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. Е.Д.Критска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Г.П.Сергеева. Волгоград, Учитель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ергеева, Е.Д. Критская, 2012 г., «Просвещение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етодическое пособие к учебник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Критская и др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.Просвещение 2012  фонохрестоматия к учебник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по технологии для неделимых класс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Д.Симоненк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Обслуживающий труд. Технология. Технический труд.Ю.В. Крупская, Н.И. Лебедева (под редакцией В.Д. Симоненко), 2010 г., «Вентана – Граф». А.Т. Тищенко, Н.В. Синица, 2010 г., «Вентана – Граф».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планы 5кл. В.Д.Симоненко. Волгоград, Учитель 2009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Раздаточный материал, рекомендованный журналом «Школа и производство»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физического воспитания учащихс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И.Лях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А.П. Матвеев и др., 2012 г., «Просвещение»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по ОБЖ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В.Н.Латчу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ности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В.В. Поляков, М.И. Кузнецов, В.В. Марков, В.Н.Латчук и др. «Основы безопасности  жизнедеятельности», 2012 г., «Дрофа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колог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й родной город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И.Горе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ла ТОЭБ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7а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Программа для ОУ школ, гимназий, лицеев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В. Бабайц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Глобус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. Теория. Русский язык. Практ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Бабайцева, 2012 г., «Дрофа». А.Ю. Купалова , 2012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речь   Е.И. Никитина, 2012 г., «Дрофа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оурочное планирование к учебному комплексу под редакцией В.В.Бабайцевой, М.Дрофа 2010. Уроки русского языка в 7кл. – методическое пособие. Г.А.Бабайцева. М.Просвещение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по литературе для ОУ 5-11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Ф.Курдюм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Т.Ф. Курдюмова, 2012 г., «Дрофа»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к учебник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 Курдюмова, М.Дрофа, 2011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литературы в 7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.И.Аркин, М.Просвещение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курса английского языка 5-11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З.Биболет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Н.Трубан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инск,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нглийский язык нового тысячелетия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/>
              <w:t xml:space="preserve">Н.Н. </w:t>
            </w:r>
            <w:r>
              <w:rPr>
                <w:sz w:val="24"/>
                <w:szCs w:val="24"/>
              </w:rPr>
              <w:t>Деревянко и др, 2012  «Титул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бочая тетрадь. Н.Н. Деревянко. Обнинск, Титул, 2011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, краткие рассказы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Рей Брэдбэри. М.Айрис-пресс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7-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.Н.Макарычев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лгебра. Ю.Н. Макарычев, Н.Г. Миндюк и др.(под ред. С.А. Теляковского), 2011 г., «Просвещение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идактические материалы по алгебр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чев и др. М.Просвещение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 7-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С.Атанасян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Л.С. Атанасян, В.Ф. Бутузов и др., 2011 г., «Просвещение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борник задач по геометрии к учебнику 7-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 и др. М.Просвещение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для ОУ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 7-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В.Перышкин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. А.В. Перышкин, 2011 г., «Дрофа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7-9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Лукашин и др. М.Просвещение 20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урочные разработк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. М.Просвещение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олог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для ОУ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С.Сух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Н.Пономар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Вентана-Граф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Животные В.М. Константинов, В.Г. Бабенко и др., 2011 г., «Вентана-Граф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ниверсальные поурочные разработк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.А.Пепеляева, И.В.Сунцова. М.Вако. 20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общая ис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Рабочая программа по всеобщей истории. История нового времен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Я.Юдов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М.Ванюшк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.  История нового времен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етодическое пособие по курс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Я.Юдовская и др. М.Просвещение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Рабочая программа по истории России с конца 16в по 18в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Данил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Г.Косул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России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, 2011 г., « Просвещение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етодическое пособие по курс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. М.Просвещение,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ствозна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О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Н.Боголюб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ществознание Л.Н. Боголюбов, 2011 г., «Просвещение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урочные разработки по курс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Л.Н.Боголюбов. М.Просвещение, 2010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по курсу. Л.Н.Боголюбов, М.Просвещение, 2010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предмету. О.А.Катова и др. М.Просвещение,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6-11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В.Душ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В.А. Коринская, 2011 г., «Дрофа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 таблицах и схемах. В.Г.Чернова. М.Дрофа, 2009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борник заданий и упражнений к учебник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ринская. М.Просвещение,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ИЗ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 5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.М.Неменский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А.С. Питерских, Г.Е. Гуров, под редакцией Неменского Б.М., 2011г., «Просвещение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к учебник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М.Неменский. М.Просвещение, 2012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музы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Развернутое тематическое планирова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Крит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П.Серге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, Учитель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Г.П. Сергеева, Е.Д. Критская, 2011 г., «Просвещение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етодическое пособие к учебник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Критская.  М.Просвещение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к учебник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Технология для неделимых класс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Д.Симоненк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Обслуживающий тру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Технический труд. Н.В. Синицина, О.А. Кожина, под редакцией В.Д. Симоненко, 2010 г., «Вентана – Граф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С. Самородский, В.Д. Симоненко, под редакцией В.Д. Симоненко, 2010 г., «Вентана – Граф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урочное планирование 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Учитель, 200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, рекомендованный журналом «Школа и производство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физического воспитан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И.Лях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А.П. Матвеев и др., 2012 г., «Просвещение»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по ОБЖ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Н.Латчу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С.Н. Вангородский, В.Н.Латчук и др., 2012 г., «Дрофа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нкт-Петербург,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ик. Информатика и ИКТ. Н.В.Макарова. Санкт-Петербург, 20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адачи по моделированию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В.Макарова. Санкт-Петербург, 2011</w:t>
            </w:r>
          </w:p>
        </w:tc>
      </w:tr>
      <w:tr>
        <w:trPr>
          <w:trHeight w:val="12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Экологическое краеведе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И.Горе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ЭБЦ Тула 2009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равославной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стория религиозных культур, основы православной культуры А.Б.Бородина М.ОПК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ославной культуры А.В.Бородина. М.ОПК. 200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пособие по курсу А.В.Бородина. М. ОПК.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8а 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для ОУ, школ, гимназий, лице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В.Бабайц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. Теория. Русский язык. Практика. В.В. Бабайцева, 2012 г., «Дрофа». Ю.С. Пичугов, 2012  г.,  Дроф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речь «Дрофа». Е.И. Никитина, 2012 г., «Дрофа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учебному комплексу под редакцией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абайцевой, М.Е.Кривоплясова, Волгоград. Учитель. 20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по литературе для 5-11к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Т.Ф.Курдюм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Т.Ф. Курдюмова, 2012 г., «Дроф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урочные разработки по литератур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лотарева, Т.А.Крысова, М.Вако.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курса английского языка к УМК для учащихся 5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З.Биболет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Н.Трубан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инск,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нглийский язык нового тысячелетия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Н.Н. Деревянко, 2012  г., «Титул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Деревянко и др. Обнинск. Титул. 201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Грамматика английского языка, сборник упражнений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арашкова, М.Экзамен. 20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ОУ 7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.Н. Макарыч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Просвещение.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Ю.Н. Макарычев, Н.Г. Миндюк и др., 2011 г., «Просвещение»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идактические материалы. Алгебра 8кл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Жохов, Ю.Н.Макарычев, М.Просвещение. 2009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лгебра 8кл. тематические тесты, промежуточная аттестац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.Ф.Лысенко и др. Ростов на Дону. Легион-М.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ОУ 7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А.Бурмистр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Л.С. Атанасян, В.Ф. Бутузов и др., 2011 г., «Просвещение»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 Изучение геометрии в 7-9кл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, В.Ф.Бутусов и др. М.Просвещение. 200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8кл. Л.М.Коротков, Н.В.Савинцева, М.Айрис-пресс. 20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 7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В. Перышк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М.Гутни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Физика  А.В. Перышкин, 2011  г., «Дрофа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борник задач по физике 7-9кл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укашик, М.Просвещение. 201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етодические разработки к учебник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М.Просвещение.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ОУ по хим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Н.Га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Химия Г.Е. Рудзитис, Ф.Г. Фельдман, 2011 г., «Просвещение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химии. Н.Е.Кузменко, В.В.Еремин, В.А.Понков. М.Экзамен. 2008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шаг за шагом. А.С.Корощенко, А.В.Ящукова. М.Дрофа.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 по биолог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С.Сух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Н.Пономар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Вента-Граф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Биология. Человек. А.Г. Драгомилов, Р.Д. Маш, 2011 г., «Вентана – Граф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ниверсальные поурочные разработки по биолог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.А.Пепеляева, И.В.Сунцова. М.Вако.20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общая ис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по Всеобщей истори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стория нового времен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Я.Юдов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М.Ванюшк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.  История нов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Я. Юдовская, 2011 г., «Просвещение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А.Я.Юдовская и др. М.Просвещение. 201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идактические материалы новая истор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В.Сухов, А.Ю.Морозов. М.Дрофа. 20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по истории России 1800-191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Данил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Г.Косул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.А. Данилов, Л.Г. Косулина, 2011 г., « Просвещение»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урочная разработка к урокам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Данилов, Л.Г.Косулина. М.Просвещение. 2010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дактические материалы. История России 19в. М.Дрофа.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ОУ обществознание 6-11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Н.Боголюбов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Л.Н. Боголюбов, 2011 г., «Просвещение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к предмет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 и др. Волгоград. Учитель. 2010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предмету. Л.Н. Боголюбов, М.Просвещение. 2010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тетрадь по предмету. О.Г.Котова, М.Просвещение.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 6-11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И.Алексе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Росс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География А.И. Алексеев, 2011 г., «Дрофа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борник заданий и упражнений по предмет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Алексе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ИЗ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зобразительное искусство 5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.М.Неменский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Изобразительное искусство А.С. Питерских, Г.Е. Гуров, под редакцией Неменского Б.М., 2010г., «Просвещение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етодическое пособие к учебнику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итерских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.Просвещение. 20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музы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Развернутое тематическое планирова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к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П.Сигала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, Учитель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 (искусство) Сергеева Г.П., Кашекова И.Э., Критская Е.Д., 2012 г., «Просвещение»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охрестоматия по курс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ческое пособие по предмет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Сергеева, Е.Д.Критская, М.Просвещение. 20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Технология для неделимых класс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Д.Симоненк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Б.А. Гончаров, Е.В. Елисеева и др., под редакцией В.Д. Симоненко, 2010 г., «Вентана-Граф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урочное планирование 8кл.  Волгоград. Учитель. 200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, рекомендованный журналом «Школа и производство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физического воспитан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И.Лях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А.П. Матвеев и др., 2012 г., «Просвещение»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по ОБЖ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Н.Латчук и др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С.Н. Вангородский, В.Н.Латчук и др., 2012 г., «Дрофа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нкт-Петербург,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и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В.Макарова. Санкт-Петербург, 20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Информатика и ИКТ практикум по программированию 8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В.Макарова. Санкт-Петербург,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9а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для ОУ, школ, гимназий, лице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В.Бабайц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Теория. Русский язык. Практика. В.В. Бабайцева, 2012 г., «Дрофа». Ю.С. Пичугов, 2012 г., «Дроф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речь Е.И. Никитина, 2012 г., «Дрофа». Поурочные планы по учебному комплексу под редакцией  В.В.Бабайцевой. Волгоград, Учитель. 20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урочные разработки по русскому язык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издание. Н.В.Егорова. М.Вако.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по литературе для 5-11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Ф.Курфом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Т.Ф. Курдюмова, 2012 г., «Дроф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Литература в таблицах и схемах. Теория. История. Словарь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Мещерякова. М.Айрис-пресс. 20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курса английского языка к УМК для учащихся 5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З.Биболетов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нинск,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нового тысячелетия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en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Н.Н. Деревянко, 2012 г., «Титул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Н.Н.Деревянко и др. Обнинск. Титул. 201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чтение. Рассказы Агата Кристи. М.Айрис-пресс. 2011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7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.Н.Макарыч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Ю.Н. Макарычев, Н.Г. Миндюк и др., 2012 г., «Просвещение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идактические материалы. Алгебра 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 7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А.Атанася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Геометрия Л.С. Атанасян, В.Ф. Бутузов и др., 2012 г., «Просвещение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борник задач по геометрии. А.С.Атанася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 7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В.Перышкин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Физика А.В. Перышкин, Е.М. Гутник,  2012 г., «Дрофа»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борник задач по физике 7-9кл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атчук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ОУ по хим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Н.Гар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М.Просвещение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Химия Г.Е. Рудзитис, Ф.Г. Фельдман, 2012 г., «Просвещение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хими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Кузменко, В.В.Еремин, В.А.Понков. М.Экзамен. 2008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шаг за шагом. А.С.Корощенко, А.В.Ящукова. М.Дрофа.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олог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 по биолог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С.Сух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Н.Пономар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Вентана-Граф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биологии  И.Н. Пономарёва, О.А. Корнилова, Н.М. Чернова, 2012 г.,«Вента  – Граф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урочные разработки по общей биолог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Пепеляева, И.В.Сунцова. М.Вако.20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общая ис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программа по Всеобщей истор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Н.Алексашк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А.Голов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. Учитель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 Новейшая ис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Алексашкина, 2012 г., «Мнемозин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урочные разработки. М.Вако. 201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ки новейшей истор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Ю.Стрелова. М.Экзамен.200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Рабочая программа по истории России 20 – начала 21 век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Л.Г.Косул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.Н.Данил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России   2012 г., М. Просвещ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ое пособие по предм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осулина, А.Н.Дан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 2009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О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 6-11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Н.Боголюбов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ществознание Л.Н. Боголюбов, 2012 г., « Просвещение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предмет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росвещение. 2010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О.А.Котова, Т.Е.Лискова. М.Просвещение. 20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И.Алексеев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География России хозяйство и географические районы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.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География А.И. Алексеев, 2012 г., «Дрофа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 таблицах и схемах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Чернов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рофа. 2008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борник заданий и упражнений по предмет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Н.Алексеев, М.Дрофа. 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для О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8-9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П.Серге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Д.Критска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Сергеева Г.П., Кашекова И.Э., Критская Е.Д., 2012 г., «Просвещение»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етодическое пособие к учебник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Е.Д.Критская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.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физического воспитан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И.Лях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.И. Лях, 2012 г., «Просвещение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по ОБЖ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Н.Латчук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росвещение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С.Н. Вангородский, В.Н.Латчук  и др., 2012 г., «Дрофа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 xml:space="preserve">Программа по технологии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.Д.Днепр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Г.Аркан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Дрофа.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Д.Симоненк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Вента-Граф. 20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грамма на основе государственного стандарта общего образования по информатике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В.Макар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кт-Петербург. 2007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7. Обеспеченность учебниками и электронными образовательными ресурсами 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3"/>
        <w:gridCol w:w="1565"/>
        <w:gridCol w:w="70"/>
        <w:gridCol w:w="2235"/>
        <w:gridCol w:w="1593"/>
        <w:gridCol w:w="14"/>
        <w:gridCol w:w="66"/>
        <w:gridCol w:w="3402"/>
        <w:gridCol w:w="12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(модуля)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учебниками (%)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электронным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бразовательными ресурс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за счет образовательного учрежд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В.Г. Горецкий, В.А. Кирюшкин «Азбу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Электронное приложение к учебнику «Азбука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уроки Кирилла и Мефодия «Обучение грамот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.П. Канакина, В.Г. Горецкий «Рус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Электронное приложение к учебнику «Русский язы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Л.Ф. Климанова, М.В. Голованов, В. Г. Горецкий «Литературное чт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.И. Моро, С.В. Степанова, С.И. Волкова «Математ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гры, тесты, задания «Я учусь решать задач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гры, тесты, задания «Я учусь решать примеры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электронное приложение к учебнику «Математи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А. Плешаков «Окружающий ми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Электронное приложение к учебнику «Окружающий ми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Л.А. Неменская «Изобразительное искусств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Е.Д. Критская, Г.П. Сергеева «Музы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Н.И. Роговцева, Н.В. Богданов «Технолог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«Технолог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В.И. Лях «Физическая культу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.П. Канакина, В.Г. Горецкий «Рус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Электронное приложение к учебнику «Русский язы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Л.Ф. Климанова, М.В. Голованов, В. Г. Горецкий «Литературное чт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.З. Биболетова «Англий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, задания «Английский для 1-4 класс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.И. Моро, С.В. Степанова, С.И. Волкова «Математ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гры, тесты, задания «Я учусь решать задач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гры, тесты, задания «Я учусь решать примеры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электронное приложение к учебнику «Математи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А. Плешаков «Окружающий ми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Электронное приложение к учебнику «Окружающий мир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уроки Кирилла и Мефодия «Окружающий ми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Е.И. Коротеева (под ред. Б.М. Неменского) «Изобразительное искусств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Е.Д. Критская, Г.П. Сергеева «Музы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Н.И. Роговцева, Н.В. Богданов «Технолог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«Технолог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В.И. Лях «Физическая культу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.Г. Рамзаева «Рус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Л.Ф. Климанова, М.В. Голованов, В. Г. Горецкий «Литературное чт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.З. Биболетова «Англий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, задания «Английский для 1-4 класс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М.И. Моро, М.А. Бантова «Математ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гры, тесты, задания «Я учусь решать задач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гры, тесты, задания «Я учусь решать примеры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электронное приложение к учебнику «Математ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А. Плешаков «Окружающий ми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.Г. Рамзаева «Рус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Л.Ф. Климанова, М.В. Голованов, В. Г. Горецкий «Литературное чт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.З. Биболетова «Англий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, задания «Английский для 1-4 класс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М.И. Моро, М.А. Бантова «Математ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гры, тесты, задания «Я учусь решать задач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гры, тесты, задания «Я учусь решать примеры»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А. Плешаков «Окружающий ми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светской э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ТОГО по основной образовательной программе начального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.В. Бабайцева «Русский язык» (теор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Ю. Купалова «Русский язык» (практи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Е.И. Никитина «Русская реч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.Ф. Курдюмова «Литерату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Кирилла и Мефодия «Уроки литератур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.Н. Деревянко «Англий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, задания «Английский для 5-9 класс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.Я. Виленкин «Математ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гры, тесты, задания «Я учусь решать задач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гры, тесты, задания «Я учусь решать примеры»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А.А. Плешаков, Н.И. Сонин «Природовед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А.А. Вигасин «История древнего ми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светской э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В.В. Поляков, М.И. Кузнецов, В.В. Марков «Основы безопасности жизнедеятельно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.В. Бабайцева «Русский язык» (теор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.И. Пименова «Русский язык» (практи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Е.И. Никитина «Русская реч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.Ф. Курдюмова «Литерату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Кирилла и Мефодия «Уроки литератур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.Н. Деревянко «Англий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, задания «Английский для 5-9 класс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Ю.Н. Макарычев, Н.Г. Миндюк (под ред. С.А. Теляковского) «Алгеб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«Математ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.С. Атанасян «Геометр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В. Перышкин «Физ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В.М. Константинов, В.Г. Бабенко «Биология. Животны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А.Ю. Юдовская «Всеобщая история. История нового времен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А. Данилов, Л.Г. Косулина «История Росс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Л.Н. Боголюбов «Обществозна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.А. Коринская «Географ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С.Н. Вангорский «Основы безопасности жизнедеятельно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.В. Бабайцева «Русский язык» (теор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Ю.С. Пичугова «Русский язык» (практи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Е.И. Никитина «Русская реч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.Ф. Курдюмова «Литерату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.Н. Деревянко «Англий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, задания «Английский для 5-9 класс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Ю.Н. Макарычев, Н.Г. Миндюк (под ред. С.А. Теляковского) «Алгеб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«Математ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.С. Атанасян «Геометр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В. Перышкин «Физ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Образовательный комплекс «Физ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.Е. Рудзитис, Ф.Г. Фельдман «Хим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 «Хим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Г. Драгомилов, Р.Д. Маш «Биология. Челове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А.Ю. Юдовская «Всеобщая история. История нового времен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А. Данилов, Л.Г. Косулина «История Росс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Л.Н. Боголюбов «Обществозна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Тесты, практика, учебный материал, справочник «Обществозна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И. Алексеев «Географ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Тесты, практика, учебный материал, справочник «География Росс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С.Н. Вангорский «Основы безопасности жизнедеятельно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.В. Бабайцева «Русский язык» (теор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Ю.С. Пичугова «Русский язык» (практи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Е.И. Никитина «Русская реч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.Ф. Курдюмова «Литерату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.Н. Деревянко «Англий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, задания «Английский для 5-9 класс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Ю.Н. Макарычев, Н.Г. Миндюк (под ред. С.А. Теляковского) «Алгеб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«Математ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.С. Атанасян «Геометр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В. Перышкин «Физ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.Е. Рудзитис, Ф.Г. Фельдман «Хим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 «Хим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.Н. Пономарева, О.А. Корнилова «Основы общей биолог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.Н. Алексашкина «Всеобщая история. Новейшая истор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А. Данилов, Л.Г. Косулина «История Росс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Л.Н. Боголюбов «Обществозна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Тесты, практика, учебный материал, справочник «Обществозна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И. Алексеев «Географ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Тесты, практика, учебный материал, справочник «География Росс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С.Н. Вангорский «Основы безопасности жизнедеятельно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ТОГО по основной образовательной программе основного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(полное) общее образ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Д. Дейкина, Т.М. Пахнова «Русский язык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Г.Н. Ионин, Н.Н. Скатов  «Литерату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.Л. Гроза, О.Б. Дворецкая «Английский язы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А.Н. Колмогоров, А.М. Абрамов «Алгебра и начала анализ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Электронное приложение к учебнику «Алгебра и начала анализа»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«Математи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.С. Атанасян, В.Ф. Бутузов «Геометр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.Э. Генденштейн, Ю.И. Дик «Физ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.Е. Рудзитис, Ф.Г. Фельдман «Хим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 «Химия»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«Хим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Д.К. Беляев, П.М. Бородин, Н.Н. Воронцов «Общая биолог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.Н. Алексашкина «Всеобщая история. Новейшая истор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Н.С. Борисов «История России» (с древнейших времён до конца Х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А.А. Левандовский «История России» (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Л.Н. Боголюбов «Обществозна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Тесты, практика, учебный материал, справочник «Обществозна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.С. Автономов «Введение в экономик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Ю.Н. Гладкий, В.В. Николина «Географ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Л.А. Рапацкая «Мировая художественная культур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В.М. Латчук, В.В. Марков «Основы безопасности жизнедеятельно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ТОГО по основной образовательной программе среднего (полного)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нтерактивная предметная медиатека образование 3 тысячеле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бразовательному учрежд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8.  Обеспеченность фондом дополнительной литературы</w:t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6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8"/>
        <w:gridCol w:w="2399"/>
        <w:gridCol w:w="2399"/>
        <w:gridCol w:w="2399"/>
        <w:gridCol w:w="2399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Основная образовательная 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о-методическ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литерату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л. экз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Детская художественная литература (кол. экз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-популярная литерату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л. экз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авочно-библиографическая литерату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л. экз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иодическ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здан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я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начального общего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нал «Начальная школа», газета «Добрая дорога детства», журнал детская энциклопедия АИФ, журналы: «Свирель», «Мурзилка», «Чудеса и приключения детям», «Лазурь»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основного общего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ты: «Тула», «Добрая дорога детства», «Пока не поздно», «Школьные игры и конкурсы» журналы: «Свирель», «Волшебный», «Маруся», «Чудеса и приключения», детская энциклопедия АИФ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среднего (полного) общего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ты: «Тула», «Тульские известиЯ», «Пока не поздно», «Добрая дорога детства», «Школьные игры и конкурсы», «Последний звонок», журналы: «Свирель», «Волшебный», «Маруся», «Чудеса и приключения», «Лазурь», детская энциклопедия АИФ</w:t>
            </w:r>
          </w:p>
        </w:tc>
      </w:tr>
    </w:tbl>
    <w:p>
      <w:pPr>
        <w:pStyle w:val="Normal"/>
        <w:ind w:left="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51" w:hanging="0"/>
        <w:rPr/>
      </w:pPr>
      <w:r>
        <w:rPr>
          <w:b/>
          <w:color w:val="000000"/>
          <w:sz w:val="24"/>
        </w:rPr>
        <w:t>2.9. Организация внеурочной деятельности при  реализации основной образовательной программы начального общего образования в соответствии с требованиями федеральных государственных образовательных стандартов</w:t>
      </w:r>
    </w:p>
    <w:p>
      <w:pPr>
        <w:pStyle w:val="Normal"/>
        <w:ind w:left="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28"/>
        <w:gridCol w:w="2835"/>
        <w:gridCol w:w="2551"/>
        <w:gridCol w:w="2518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внеурочной деятель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ы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лекаемые ресурс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обучающихся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учающихс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учающихся 1-2 классов от общего количества (%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«Учимся в зоопарке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«Азбука юного эколог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ужок «Основы православной культуры (православное краеведение)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льский областной зооэкзатариу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льский областной эколого-биологически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«Адаптация и творческое развитие младших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интеллекту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здники, конкурсы, игры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ционные  конкурсы «Эму», «Русский медвеж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танция юных техников, ЦВР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нтернет ресу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культур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ужок театральный «Вдохновение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ьтпо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/т «Спартак»,  КДК «Октябрь», музей оружия, ТЮЗ, музей «Тульские древ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теннис (настольный)  Спортивные   праздники, соревнования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реченский молодежно-подростковый клу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 </w:t>
            </w:r>
          </w:p>
        </w:tc>
      </w:tr>
    </w:tbl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rPr/>
      </w:pPr>
      <w:r>
        <w:rPr>
          <w:b/>
          <w:color w:val="000000"/>
          <w:sz w:val="24"/>
        </w:rPr>
        <w:t>2.10.Информатизация образовательного учреждения</w:t>
      </w:r>
    </w:p>
    <w:p>
      <w:pPr>
        <w:pStyle w:val="Normal"/>
        <w:ind w:left="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6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50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ступа в сеть Интернет (перечислить, откуда обеспечен доступ), в т.ч. для обучаю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нцелярия, </w:t>
            </w:r>
            <w:r>
              <w:rPr>
                <w:color w:val="000000"/>
                <w:sz w:val="24"/>
                <w:szCs w:val="24"/>
              </w:rPr>
              <w:t xml:space="preserve">информационно-библиотечный центр, кабинет профориентации.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редачи данных в сети Интерн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12 кбит/с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фильтров, обеспечивающих огранич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упа к информации, несовместимой с духовно-нравственным воспитанием и развитием обучающихся, воспитанни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ПКФ: 2,0,1,7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локальной се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омпьютеров, обеспеченных лицензионным программным обеспечение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се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т.ч. используемых в образовательном процесс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чающихся на 1 компьют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льтимедийных проекто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интерактивных дос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визо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ровальный аппарат цифров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b/>
          <w:color w:val="000000"/>
          <w:sz w:val="24"/>
        </w:rPr>
        <w:t>2.11. Кадровое обеспечение учебного процесса по основным образовательным программам начального общего, основного общего, среднего (полного) общего образования</w:t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6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80"/>
        <w:gridCol w:w="4080"/>
      </w:tblGrid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 (всего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ы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руковод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 т. ч. преподаватели вузов, ссуз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специально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 (указать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категори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нау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нау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награды</w:t>
            </w:r>
            <w:r>
              <w:rPr>
                <w:sz w:val="24"/>
                <w:szCs w:val="24"/>
              </w:rPr>
              <w:t xml:space="preserve"> (перечислить)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ик народного просвещен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тный работник  общего образования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тная грамота Министерства образования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2.12. Сведения о педагогических работника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451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2252"/>
                              <w:gridCol w:w="3118"/>
                              <w:gridCol w:w="1600"/>
                              <w:gridCol w:w="951"/>
                              <w:gridCol w:w="1418"/>
                              <w:gridCol w:w="2268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бразование/ специальность по диплому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Квалификация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учебного курс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едмета, дисциплины (модуля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еждин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 учитель немецкого язык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иректор: высшая, учитель: перва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 7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ипенко Нина Дмитрие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меститель директора по учебно-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итель: пер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меститель директора: высша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х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ысшее, учитель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ачальные классы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рк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учитель начальных классов, музеилог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яе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ский язык литератур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 8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врова Кира Вячеславо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меститель директора по 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учитель технологии и предпринимательства, экономик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меститель директора.: соответствует требованиям, учитель: перва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хнология, экономик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 7-8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ихаре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учитель физики, математик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торая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Физика, математика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 7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рнова И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ысшее, учитель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ответствует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ский язык, литература, МХК,ОРКиСЭ,  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-5, 7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юхина Ирина Льво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ысшее,  учитель химии, биологии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Химия, биолог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 7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знецова Ольга Сергеевна 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 педагогика и методика начальных классов с дополнительной специальностью 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5, 7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лина 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ргие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учитель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еография, природоведение, обществознан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 7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Ильинская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ысшее, учитель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Шамайко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Барменков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еподаватель-организатор ОБЖ допризывной молодеж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учитель физик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Иванинский Викт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тренер, преподавател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5, 7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9pt;mso-wrap-distance-right:9pt;mso-wrap-distance-top:0pt;mso-wrap-distance-bottom:0pt;margin-top:6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2252"/>
                        <w:gridCol w:w="3118"/>
                        <w:gridCol w:w="1600"/>
                        <w:gridCol w:w="951"/>
                        <w:gridCol w:w="1418"/>
                        <w:gridCol w:w="2268"/>
                        <w:gridCol w:w="1634"/>
                      </w:tblGrid>
                      <w:tr>
                        <w:trPr/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бразование/ специальность по диплому 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Квалификация 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чебного курс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едмета, дисциплины (модуля)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еждина Ольга Сергее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шее,  учитель немецкого язык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: высшая, учитель: перва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 7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ипенко Нина Дмитрие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, учитель истории и обществозна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итель: пер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 директора: высша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хова Татьяна Ивано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Высшее, учитель начальных классов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чальные классы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ркова Анна Александро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, учитель начальных классов, музеилог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яева Ирина Викторо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ский язык литератур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 8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рова Кира Вячеславо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 директора по  воспитательной работ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, учитель технологии и предпринимательства, экономик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 директора.: соответствует требованиям, учитель: перва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хнология, экономик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 7-8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харева Лариса Александро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, учитель физики, математик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Вторая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Физика, математика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 7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рнова Ирина Вячеславо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Высшее, учитель русского языка и литературы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ответствует занимаемой должност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ский язык, литература, МХК,ОРКиСЭ,  основы православной культуры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-5, 7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юхина Ирина Льво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Высшее,  учитель химии, биологии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имия, биолог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 7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знецова Ольга Сергеевна 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,  педагогика и методика начальных классов с дополнительной специальностью иностранный язык (английский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5, 7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лина Людм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ргие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, учитель истории, обществозна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еография, природоведение, обществознан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 7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Ильинская Ирина Николае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Высшее, учитель начальных классов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Шамайко Татьяна Анатолье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, учитель начальных классо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Барменков Василий Иванови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еподаватель-организатор ОБЖ допризывной молодежи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, учитель физик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Иванинский Виктор Александрови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, тренер, преподавател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5, 7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451340" cy="149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2252"/>
                              <w:gridCol w:w="3118"/>
                              <w:gridCol w:w="1559"/>
                              <w:gridCol w:w="992"/>
                              <w:gridCol w:w="1418"/>
                              <w:gridCol w:w="2268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бразование/ специальность по диплому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Квалификац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учебного курс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едмета, дисциплины (модуля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ьцева Эльвира Марато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подаватель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,   учитель технологии 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оцкая Елена Иванов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подаватель технолог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редне-профессиональное, техник (обучение в </w:t>
                                  </w:r>
                                  <w:r>
                                    <w:rPr/>
                                    <w:t>ФГБОУ ВПО «</w:t>
                                  </w:r>
                                  <w:r>
                                    <w:rPr>
                                      <w:bCs/>
                                    </w:rPr>
                                    <w:t>ТГП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им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Л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Толстого</w:t>
                                  </w:r>
                                  <w:r>
                                    <w:rPr/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18pt;mso-wrap-distance-left:9pt;mso-wrap-distance-right:9pt;mso-wrap-distance-top:0pt;mso-wrap-distance-bottom:0pt;margin-top:6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2252"/>
                        <w:gridCol w:w="3118"/>
                        <w:gridCol w:w="1559"/>
                        <w:gridCol w:w="992"/>
                        <w:gridCol w:w="1418"/>
                        <w:gridCol w:w="2268"/>
                        <w:gridCol w:w="1634"/>
                      </w:tblGrid>
                      <w:tr>
                        <w:trPr/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бразование/ специальность по диплому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Квалификация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чебного курс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едмета, дисциплины (модуля)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ьцева Эльвира Марато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подаватель информатики и ИК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шее,   учитель технологии и предпринима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оцкая Елена Иванов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подаватель технолог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Средне-профессиональное, техник (обучение в </w:t>
                            </w:r>
                            <w:r>
                              <w:rPr/>
                              <w:t>ФГБОУ ВПО «</w:t>
                            </w:r>
                            <w:r>
                              <w:rPr>
                                <w:bCs/>
                              </w:rPr>
                              <w:t>ТГП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м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Л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Cs/>
                              </w:rPr>
                              <w:t>Н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Толстого</w:t>
                            </w:r>
                            <w:r>
                              <w:rPr/>
                              <w:t>»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.13. Участие педагогических работников в учебно-методической работе, использование современных образователь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6"/>
        <w:gridCol w:w="3686"/>
        <w:gridCol w:w="538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учебно-метод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соврем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технолог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йко Татьяна Анатоль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РМО, ШМО, проведение мастер-  классов по духовно-нравственному образованию. Член Совета научного общества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пенчатый режим постепенного наращивания педагогических воздействий на учащихся 1-х классов. Проектная технология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льинская Ирина Никола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 начальных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ежающее обучение. Работа по новым ФГОС. Проектная деятельность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хова Татьяна Иван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Р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ое обуче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а Анна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Р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уровневое обучение, развивающее обуче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Ирина Викто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ей гуманитарного цикла Участие в РМО. Мастер-класс по духовно-нравственному образованию. Член совета научного общества учащихся. Эксперт по аккредитации 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инновационной оценки «Портфолио». Использование  ИКТ,  обучение в сотрудничеств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рина Вячеслав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ШМО, РМО. Участие в работе миссионерского отдела Тульской епархии. Проведение мастер класса по духовно-нравственному развит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арева Лариса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РМО. Член научного совета учащихся. Член городского клуба классных руководите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ИКТ, разноуровневое обуче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Людмила Георги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 РМО. Руководитель школьного музея им. Героя Советского Союза С.Н.Судей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ение в сотрудничестве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Серге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 ШМО, РМО. Руководитель СМ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нский Виктор Александро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обация программы «Бадминт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ация обуч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а Ирина Льв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 РМО. Участие в экологических экспедициях школьников России. Член научного совета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презентаций. Дифференцированное обуче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дина Ольга Серге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городского совета  «</w:t>
            </w:r>
            <w:r>
              <w:rPr>
                <w:lang w:val="en-US"/>
              </w:rPr>
              <w:t>PRO</w:t>
            </w:r>
            <w:r>
              <w:rPr/>
              <w:t xml:space="preserve"> профессию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пенко Нина Дмитри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 методической работы в школе. Председатель совета научного  общества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оровьесберегающие технологии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Кира Вячеслав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 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городском проекте «</w:t>
            </w:r>
            <w:r>
              <w:rPr>
                <w:lang w:val="en-US"/>
              </w:rPr>
              <w:t>PRO</w:t>
            </w:r>
            <w:r>
              <w:rPr/>
              <w:t xml:space="preserve"> профессию» по теме: «Развитие партнерских отношений, способствующих социализации учащихся в обществе и активной адаптации на рынке тру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</w:tbl>
    <w:p>
      <w:pPr>
        <w:pStyle w:val="Normal"/>
        <w:widowControl/>
        <w:ind w:left="993" w:right="96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hanging="284"/>
        <w:rPr/>
      </w:pPr>
      <w:r>
        <w:rPr>
          <w:b/>
          <w:color w:val="000000"/>
          <w:sz w:val="24"/>
        </w:rPr>
        <w:t>2.14. Наличие оборудованных зданий, оснащенных помещений и территорий, используемых для организации и ведения образователь</w:t>
      </w:r>
      <w:r>
        <w:rPr/>
        <w:t>ного процесс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93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здания, используемого для организации и ведения образовательного процесса (указать вид права собственности, общую площадь, проектную мощнос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 находится в оперативном управлении. Общая площадь 4086,2 кв.м., проектная мощность на 560 учащихся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территории, используемой для организации и ведения образовательного процесса (указать вид права собственности, общую площадь, зонирование территории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школы находится в постоянном бессрочном пользовании, общая площадь 27268 кв.м. На территории расположены спортивная, игровая площадки, цветники и газоны, учебно-опытный участок, яблоневый сад, внутренний двор, санитарная зона.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 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: физики – 1, химии/биологии – 1,   русского языка и литературы – 2, математики – 1, географии – 1, ОБЖ – 1, истории – 1, иностранного языка – 2, начальных классов – 4,  </w:t>
            </w:r>
            <w:r>
              <w:rPr>
                <w:color w:val="000000"/>
                <w:sz w:val="24"/>
                <w:szCs w:val="24"/>
              </w:rPr>
              <w:t xml:space="preserve">технологии  – 1.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абинетах химии– 1, физики– 1.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ярная – 1, слесарная – 1,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/ медиате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библиотечный центр – 1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(указать количество рабочих ме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тальный зал – 1 (20 рабочих мест) 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физического развития обучающихся и воспитанников, проведения спортивных соревнований и игр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зал – 1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ведения массовых мероприятий, собраний, представлений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овый зал – 1,  музей  имени Героя Советского Союза С.Н.Судейского – 1, спортивный зал – 1, информационно-библиотечный центр – 1.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организации питания обучающихся, воспитанников (указать количество посадочных ме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овая – 1, 200 посадочных мест.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организации медицинского обслужи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кабинет – 1, процедурный кабинет – 1, стоматологический кабинет - 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организации отдыха, досуга обучающихся, воспитанников, а также педагогических работников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комната – 1, спальная – 1,  учительская  - 1, кабинет психолога – 1, музей  имени Героя Советского Союза С.Н.Судейского – 1, информационно-библиотечный центр – 1.  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управления учебным процессом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заместителя директора  - 2, учительская – 1, информационно-библиотечный центр – 1.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Раздел 3. РЕЗУЛЬТАТЫ ОСВОЕНИЯ ОСНОВНЫХ ОБРАЗОВАТЕЛЬНЫХ ПРОГРАММ НАЧАЛЬНОГО ОБЩЕГО, ОСНОВНОГО ОБЩЕГО, СРЕДНЕГО (ПОЛНОГО) ОБЩЕГО ОБРАЗОВАНИЯ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. Результаты итоговой аттестации выпускников 4-х классов: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9"/>
        <w:gridCol w:w="1440"/>
        <w:gridCol w:w="1430"/>
        <w:gridCol w:w="9"/>
        <w:gridCol w:w="1440"/>
        <w:gridCol w:w="1439"/>
        <w:gridCol w:w="1364"/>
        <w:gridCol w:w="1515"/>
        <w:gridCol w:w="1440"/>
        <w:gridCol w:w="144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- 201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- 201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- 2012</w:t>
            </w:r>
          </w:p>
        </w:tc>
      </w:tr>
      <w:tr>
        <w:trPr>
          <w:trHeight w:val="9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роить гистограмму по результатам итоговой аттестации выпускников 4-х классов)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Результаты итоговой аттестации выпускников 9-х классов 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9"/>
        <w:gridCol w:w="1440"/>
        <w:gridCol w:w="1430"/>
        <w:gridCol w:w="9"/>
        <w:gridCol w:w="1440"/>
        <w:gridCol w:w="1439"/>
        <w:gridCol w:w="1506"/>
        <w:gridCol w:w="1373"/>
        <w:gridCol w:w="1440"/>
        <w:gridCol w:w="144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-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- 20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 2012</w:t>
            </w:r>
          </w:p>
        </w:tc>
      </w:tr>
      <w:tr>
        <w:trPr>
          <w:trHeight w:val="9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(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</w:tbl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3. Результаты государственной (итоговой) аттестации выпускников 9-х классов 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14"/>
        <w:gridCol w:w="1481"/>
        <w:gridCol w:w="1106"/>
        <w:gridCol w:w="1386"/>
        <w:gridCol w:w="1313"/>
        <w:gridCol w:w="1480"/>
        <w:gridCol w:w="1062"/>
        <w:gridCol w:w="1386"/>
        <w:gridCol w:w="859"/>
        <w:gridCol w:w="1394"/>
        <w:gridCol w:w="962"/>
        <w:gridCol w:w="951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ГИА (НФ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ГИА (НФ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ГИА (НФ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остроить гистограмму по результатам государственной (итоговой) аттестации выпускников 9-х классов (НФА)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44"/>
        <w:gridCol w:w="1354"/>
        <w:gridCol w:w="1145"/>
        <w:gridCol w:w="1394"/>
        <w:gridCol w:w="1344"/>
        <w:gridCol w:w="1394"/>
        <w:gridCol w:w="962"/>
        <w:gridCol w:w="1394"/>
        <w:gridCol w:w="1344"/>
        <w:gridCol w:w="1394"/>
        <w:gridCol w:w="962"/>
        <w:gridCol w:w="114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традиц.форм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традиц.форм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традиц.форм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4. Результаты итоговой аттестации выпускников 11-х класс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23"/>
        <w:gridCol w:w="1424"/>
        <w:gridCol w:w="611"/>
        <w:gridCol w:w="813"/>
        <w:gridCol w:w="1424"/>
        <w:gridCol w:w="1423"/>
        <w:gridCol w:w="451"/>
        <w:gridCol w:w="973"/>
        <w:gridCol w:w="1424"/>
        <w:gridCol w:w="1424"/>
        <w:gridCol w:w="1424"/>
      </w:tblGrid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9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5. Результаты государственной (итоговой) аттестации выпускников 11-х классов (ЕГЭ) 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44"/>
        <w:gridCol w:w="1394"/>
        <w:gridCol w:w="962"/>
        <w:gridCol w:w="1266"/>
        <w:gridCol w:w="1536"/>
        <w:gridCol w:w="1394"/>
        <w:gridCol w:w="962"/>
        <w:gridCol w:w="1458"/>
        <w:gridCol w:w="1344"/>
        <w:gridCol w:w="1394"/>
        <w:gridCol w:w="962"/>
        <w:gridCol w:w="129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ЕГ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преодолевших порог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ЕГ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преодолевших порог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ЕГ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преодолевших порог (%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остроить гистограмму по результатам государственной (итоговой) аттестации выпускников 11-х классов (ЕГЭ))</w:t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6.  Данные о выпускниках</w:t>
      </w:r>
    </w:p>
    <w:tbl>
      <w:tblPr>
        <w:tblW w:w="14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4"/>
        <w:gridCol w:w="2553"/>
        <w:gridCol w:w="7"/>
        <w:gridCol w:w="1945"/>
        <w:gridCol w:w="1376"/>
      </w:tblGrid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2009-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0-2011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Е КОЛИЧЕСТВО ВЫПУСКНИКОВ, ОКОНЧИВШИХ ОБРАЗОВАТЕЛЬНОЕ УЧРЕЖДЕНИЕ: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общее образова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(полное) общее образова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%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 НИХ ПРОДОЛЖИЛИ ОБРАЗОВАНИЕ ИЛИ ТРУДОУСТРОИЛИСЬ (указать %):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общее образовани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родолжили обучение в 10-м класс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3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%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4"/>
              </w:rPr>
              <w:t>Среднее (полное) общее образовани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или в ву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1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учреждения начального,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9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профессиональные образовательные учреждения в соответствии с профилем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ваны в арм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устроилис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% социальной адапт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ы, находящиеся до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одолжают учебу и не работаю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</w:rPr>
        <w:t>Отчет о результатах самообследования __</w:t>
      </w:r>
      <w:r>
        <w:rPr>
          <w:color w:val="000000"/>
          <w:sz w:val="24"/>
          <w:u w:val="single"/>
        </w:rPr>
        <w:t>муниципального бюджетного общеобразовательного учреждения – средней общеобразовательной школы № 59 г. Тулы</w:t>
      </w:r>
      <w:r>
        <w:rPr>
          <w:color w:val="000000"/>
          <w:sz w:val="24"/>
        </w:rPr>
        <w:t xml:space="preserve">___ </w:t>
      </w:r>
    </w:p>
    <w:p>
      <w:pPr>
        <w:pStyle w:val="Normal"/>
        <w:widowControl/>
        <w:ind w:firstLine="567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  <w:tab/>
        <w:tab/>
        <w:tab/>
        <w:tab/>
        <w:tab/>
        <w:tab/>
        <w:t xml:space="preserve"> </w:t>
        <w:tab/>
        <w:t>(полное наименование образовательного учреждения в соответствии с уставом)</w:t>
      </w:r>
    </w:p>
    <w:p>
      <w:pPr>
        <w:pStyle w:val="Normal"/>
        <w:widowControl/>
        <w:ind w:firstLine="567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смотрен  на  заседании педагогического совета от «_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</w:rPr>
        <w:t>_» ___</w:t>
      </w:r>
      <w:r>
        <w:rPr>
          <w:color w:val="000000"/>
          <w:sz w:val="24"/>
          <w:u w:val="single"/>
        </w:rPr>
        <w:t>января</w:t>
      </w:r>
      <w:r>
        <w:rPr>
          <w:color w:val="000000"/>
          <w:sz w:val="24"/>
        </w:rPr>
        <w:t>__ 20</w:t>
      </w:r>
      <w:r>
        <w:rPr>
          <w:color w:val="000000"/>
          <w:sz w:val="24"/>
          <w:u w:val="single"/>
        </w:rPr>
        <w:t>13</w:t>
      </w:r>
      <w:r>
        <w:rPr>
          <w:color w:val="000000"/>
          <w:sz w:val="24"/>
        </w:rPr>
        <w:t xml:space="preserve"> г.. протокол № _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</w:rPr>
        <w:t>_</w:t>
      </w:r>
    </w:p>
    <w:p>
      <w:pPr>
        <w:pStyle w:val="Normal"/>
        <w:widowControl/>
        <w:ind w:firstLine="567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ab/>
        <w:tab/>
        <w:tab/>
        <w:tab/>
        <w:tab/>
        <w:t xml:space="preserve">      (</w:t>
      </w:r>
      <w:r>
        <w:rPr>
          <w:color w:val="000000"/>
          <w:sz w:val="24"/>
          <w:vertAlign w:val="subscript"/>
        </w:rPr>
        <w:t>наименование органа самоуправления)</w:t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та заполнения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</w:rPr>
        <w:t>«</w:t>
      </w:r>
      <w:r>
        <w:rPr>
          <w:color w:val="000000"/>
          <w:sz w:val="24"/>
          <w:u w:val="single"/>
        </w:rPr>
        <w:t>14</w:t>
      </w:r>
      <w:r>
        <w:rPr>
          <w:color w:val="000000"/>
          <w:sz w:val="24"/>
        </w:rPr>
        <w:t>» ____</w:t>
      </w:r>
      <w:r>
        <w:rPr>
          <w:color w:val="000000"/>
          <w:sz w:val="24"/>
          <w:u w:val="single"/>
        </w:rPr>
        <w:t>января</w:t>
      </w:r>
      <w:r>
        <w:rPr>
          <w:color w:val="000000"/>
          <w:sz w:val="24"/>
        </w:rPr>
        <w:t>___ 2013 г.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Директор ___</w:t>
      </w:r>
      <w:r>
        <w:rPr>
          <w:color w:val="000000"/>
          <w:sz w:val="24"/>
          <w:u w:val="single"/>
        </w:rPr>
        <w:t>МБОУ-СОШ № 59</w:t>
      </w:r>
      <w:r>
        <w:rPr>
          <w:color w:val="000000"/>
          <w:sz w:val="24"/>
        </w:rPr>
        <w:t>_________________________</w:t>
        <w:tab/>
        <w:tab/>
        <w:tab/>
        <w:t>_________________</w:t>
        <w:tab/>
        <w:tab/>
        <w:t>_____</w:t>
      </w:r>
      <w:r>
        <w:rPr>
          <w:color w:val="000000"/>
          <w:sz w:val="24"/>
          <w:u w:val="single"/>
        </w:rPr>
        <w:t>Надеждина О.С.</w:t>
      </w:r>
      <w:r>
        <w:rPr>
          <w:color w:val="000000"/>
          <w:sz w:val="24"/>
        </w:rPr>
        <w:t>____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</w:rPr>
        <w:t>(сокращенное наименование образовательного учреждения)</w:t>
      </w:r>
      <w:r>
        <w:rPr>
          <w:color w:val="000000"/>
          <w:sz w:val="24"/>
        </w:rPr>
        <w:tab/>
        <w:tab/>
        <w:tab/>
      </w:r>
      <w:r>
        <w:rPr>
          <w:color w:val="000000"/>
        </w:rPr>
        <w:t xml:space="preserve">           (подпись)</w:t>
        <w:tab/>
        <w:tab/>
        <w:tab/>
        <w:t xml:space="preserve">                   (Ф.И.О. руководителя)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М.П.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567" w:right="67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ить используемые для реализации внеурочной деятельности ресурсы: услуги учреждений дополнительного образования, культуры, спорта, специализированных лагерей, тематических лагерных смен, летних школ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30"/>
        </w:tabs>
        <w:ind w:left="1900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1" w:leader="dot"/>
      </w:tabs>
      <w:ind w:left="200" w:hanging="0"/>
      <w:jc w:val="both"/>
    </w:pPr>
    <w:rPr/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3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spacing w:before="100" w:after="10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hkola59-tula@mail.ru" TargetMode="External"/><Relationship Id="rId5" Type="http://schemas.openxmlformats.org/officeDocument/2006/relationships/hyperlink" Target="http://shkola071.ucoz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5:00Z</dcterms:created>
  <dc:creator>АДЦ</dc:creator>
  <dc:description/>
  <cp:keywords/>
  <dc:language>en-US</dc:language>
  <cp:lastModifiedBy>Elena.Poddanik</cp:lastModifiedBy>
  <cp:lastPrinted>2013-01-21T14:42:00Z</cp:lastPrinted>
  <dcterms:modified xsi:type="dcterms:W3CDTF">2013-01-21T10:42:00Z</dcterms:modified>
  <cp:revision>53</cp:revision>
  <dc:subject/>
  <dc:title>Для общеобразовательных ОУ</dc:title>
</cp:coreProperties>
</file>