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Е ОБРАЗОВАНИЯ АДМИНИСТРАЦИИ Г. ТУ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1.2013                                                                                        № 34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</w:t>
        <w:br/>
        <w:t xml:space="preserve">выпускников IX классов общеобразовательных учреждений </w:t>
      </w:r>
    </w:p>
    <w:p>
      <w:pPr>
        <w:pStyle w:val="Normal"/>
        <w:rPr/>
      </w:pPr>
      <w:r>
        <w:rPr>
          <w:sz w:val="28"/>
          <w:szCs w:val="28"/>
        </w:rPr>
        <w:t>города Тулы  в досрочный период в 2012-2013 учебном году</w:t>
      </w:r>
    </w:p>
    <w:p>
      <w:pPr>
        <w:pStyle w:val="Normal1"/>
        <w:spacing w:lineRule="auto" w:line="259" w:before="540" w:after="0"/>
        <w:ind w:right="-28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15 Закона Российской Федерации от 10.07.1992 № 3266-1 «Об образовании», Положением о государственной (итоговой) аттестации выпускников IX и XI (XII) классов общеобразовательных учреждений Российской Федерации,  утвержденным  приказом Министерства образования Российской Федерации от 03.12.1999 № 1075 (далее - Положение), приказом  министерства  образования и культуры Тульской области от 18.01.2013 № 33 «Об организации и проведении государственной (итоговой) аттестации выпускников IX классов общеобразовательных учреждений Тульской области в досрочный период в 2012-2013 учебном году», с целью организованного проведения государственной (итоговой) аттестации выпускников IX классов общеобразовательных  учреждений  города Тулы в досрочный период в 2012-2013 учебном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письменные экзамены в досрочный период в сроки, установленные министерством  образования и культуры Тульской области:</w:t>
      </w:r>
    </w:p>
    <w:p>
      <w:pPr>
        <w:pStyle w:val="Normal1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Для выпускников, выезжающих на учебно-тренировочные сборы, кандидатов в сборные команды Российской Федерации на международные олимпиады школьников, Российские или международные спортивные соревнования, конкурсы, смотры, олимпиады, на постоян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о жительства за рубеж, а также для выпускников, обучающихся в вечерних (сменных) общеобразовательных учреждениях, призванных в ряды Российской Армии: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по алгебре - 22 апреля, 13 мая;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по русскому языку - 25 апреля, 16 мая;</w:t>
      </w:r>
    </w:p>
    <w:p>
      <w:pPr>
        <w:pStyle w:val="Normal1"/>
        <w:spacing w:lineRule="auto" w:line="259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Для выпускников, обучавшихся по состоянию здоровья на дому, в оздоровительных образовательных учреждениях санаторного типа для детей, нуждающихся  в длительном  лечении,  находившихся  в лечебно- профилактических учреждениях более 4 месяцев, и детей-инвалидов:</w:t>
      </w:r>
    </w:p>
    <w:p>
      <w:pPr>
        <w:pStyle w:val="Normal1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по алгебре -13 мая;</w:t>
      </w:r>
    </w:p>
    <w:p>
      <w:pPr>
        <w:pStyle w:val="Normal1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русскому языку - 16 мая;</w:t>
      </w:r>
    </w:p>
    <w:p>
      <w:pPr>
        <w:pStyle w:val="Normal1"/>
        <w:spacing w:lineRule="auto" w:line="259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Для выпускников, освоивших основные общеобразовательные программы основного общего образования в образовательных учреждениях закрытого типа и уголовно-исполнительной системы и освобождаемых от отбывания наказания не ранее, чем за три месяца до начала  государственной (итоговой) аттестации:</w:t>
      </w:r>
    </w:p>
    <w:p>
      <w:pPr>
        <w:pStyle w:val="Normal1"/>
        <w:numPr>
          <w:ilvl w:val="0"/>
          <w:numId w:val="10"/>
        </w:numPr>
        <w:spacing w:lineRule="auto" w:line="240"/>
        <w:rPr/>
      </w:pPr>
      <w:r>
        <w:rPr>
          <w:sz w:val="28"/>
          <w:szCs w:val="28"/>
        </w:rPr>
        <w:t>по алгебре - 26 февраля, 22 апреля;</w:t>
      </w:r>
    </w:p>
    <w:p>
      <w:pPr>
        <w:pStyle w:val="Normal1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русскому языку — 1 марта, 25 апр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Консультанту отдела общего образования, воспитания, дополнительного образования управления образования  администрации  города  Тулы   Мироновой И.Ю.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Обеспеч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дения государственной  (итоговой) аттестации выпускников подведомственных общеобразовательных учреждений города Тулы в досрочный период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сполнения требований нормативных правовых актов при организации, проведении государственной (итоговой)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редоставить в департамент образования министерства образования и культуры Тульской области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>заявку на получение пакетов с экзаменационными материалами</w:t>
        <w:br/>
        <w:t>(Приложение 1) для проведения досрочного этапа государственной (итоговой) аттестации выпускников IX классов всех категорий  в срок до 11.02.2013;</w:t>
      </w:r>
    </w:p>
    <w:p>
      <w:pPr>
        <w:pStyle w:val="Normal"/>
        <w:numPr>
          <w:ilvl w:val="0"/>
          <w:numId w:val="5"/>
        </w:numPr>
        <w:ind w:left="0" w:firstLine="426"/>
        <w:jc w:val="both"/>
        <w:outlineLvl w:val="0"/>
        <w:rPr/>
      </w:pPr>
      <w:r>
        <w:rPr>
          <w:sz w:val="28"/>
          <w:szCs w:val="28"/>
        </w:rPr>
        <w:t xml:space="preserve">информацию по количеству учащихся IX классов, нуждающихся в прохождении  государственной (итоговой) аттестации в «щадящем режим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ок до 25.04.2013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 Получить в государственном учреждении Тульской области «Центр технического надзора, эксплуатации зданий и сооружений учреждений образования» материалы для проведения письменных экзаменов в соответствии с поданной заявкой в сроки, определенные  департаментом образования министерства образования и культуры Тульской обла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4. Обеспечить секретность содержания экзаменационных материалов при передаче в отдел </w:t>
      </w:r>
      <w:r>
        <w:rPr>
          <w:rStyle w:val="FontStyle15"/>
          <w:b w:val="false"/>
          <w:i w:val="false"/>
          <w:sz w:val="28"/>
          <w:szCs w:val="28"/>
        </w:rPr>
        <w:t>по работе с учреждениями образования район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 администрации г.Т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чальнику отдела</w:t>
      </w:r>
      <w:r>
        <w:rPr>
          <w:rStyle w:val="FontStyle15"/>
          <w:b w:val="false"/>
          <w:i w:val="false"/>
          <w:color w:val="005000"/>
          <w:sz w:val="28"/>
          <w:szCs w:val="28"/>
        </w:rPr>
        <w:t xml:space="preserve"> </w:t>
      </w:r>
      <w:r>
        <w:rPr>
          <w:rStyle w:val="FontStyle15"/>
          <w:b w:val="false"/>
          <w:i w:val="false"/>
          <w:sz w:val="28"/>
          <w:szCs w:val="28"/>
        </w:rPr>
        <w:t>по работе с учреждениями образования район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 администрации г.Тулы Платоновой Е.В.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условия для проведения досрочного этапа государственной (итоговой) аттестации выпускников подведомственных общеобразовательных учреждений города Тулы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е исполнение образовательными учреждениями пункта 2.1 Положения в части определения количества экзаменов по выбору (два – из числа предметов, изучавшихся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)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кетами с экзаменационными материалами образовательные учрежд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кретность содержания экзаменационных материалов при передаче в образовательные учрежд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контроль достоверности выставления отметок по общеобразовательным предметам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контроль  за информированием учителей, выпускников и их родителей (законных представителей) по вопросам организации и проведения государственной (итоговой) аттестации в текущем году, в том числе с использованием сайтов образовательных учреждений в соответствии с требованиями  законодательства Российской Федерации и Тульского школьного портала.</w:t>
      </w:r>
    </w:p>
    <w:p>
      <w:pPr>
        <w:pStyle w:val="Normal1"/>
        <w:spacing w:lineRule="auto" w:line="240"/>
        <w:ind w:firstLine="284"/>
        <w:rPr/>
      </w:pPr>
      <w:r>
        <w:rPr>
          <w:sz w:val="28"/>
          <w:szCs w:val="28"/>
        </w:rPr>
        <w:t>3.2. Рассмотреть, в случае необходимости, для выпускников, обучающихся по состоянию здоровья на дому, в оздоровительных образовательных учреждениях санаторного типа для детей, нуждающихся в длительном лечении, находящихся в лечебно – профилактических учреждениях более 4 месяцев, и детей – инвалидов возможность: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замены письменных экзаменов на устные;</w:t>
      </w:r>
    </w:p>
    <w:p>
      <w:pPr>
        <w:pStyle w:val="Normal1"/>
        <w:numPr>
          <w:ilvl w:val="0"/>
          <w:numId w:val="6"/>
        </w:numPr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сокращения количества сдаваемых экзаменов до двух письм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Сформировать заявку на получение пакетов с экзаменационными материалами (Приложение № 1) для проведения досрочного этапа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сех категорий в срок до 07.02.2013 и предоставить ее муниципальному координатору по организации проведения государственной (итоговой) аттестации в 2012-2013 учебном году  Мироновой И.Ю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формировать заявку на обеспечение пакетами с экзаменационными материалами для проведения досрочного этапа государственной (итоговой) аттестации,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по прилагаемой форме (Приложение № 2) в срок до 07.02.2013 и предоставить ее муниципальному координатору по организации проведения государственной (итоговой) аттестации в 2012-2013 учебном году  Мироновой И.Ю.</w:t>
      </w:r>
    </w:p>
    <w:p>
      <w:pPr>
        <w:pStyle w:val="Normal"/>
        <w:numPr>
          <w:ilvl w:val="1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едоставить информацию по количеству уча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нуждающихся в прохождении государственной (итоговой) аттестации в «щадящем режиме» в срок до 22.04.2013 муниципальному координатору по организации проведения государственной (итоговой) аттестации в 2012-2013 учебном году  Мироновой И.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Директорам общеобразовательных учреждений г.Тулы (далее – ОУ):</w:t>
      </w:r>
    </w:p>
    <w:p>
      <w:pPr>
        <w:pStyle w:val="Normal1"/>
        <w:spacing w:lineRule="auto" w:line="259"/>
        <w:ind w:firstLine="284"/>
        <w:rPr>
          <w:sz w:val="28"/>
          <w:szCs w:val="28"/>
        </w:rPr>
      </w:pPr>
      <w:r>
        <w:rPr>
          <w:sz w:val="28"/>
          <w:szCs w:val="28"/>
        </w:rPr>
        <w:t>4.1. Организовать работу по составлению экзаменационного материала для проведения экзаменов по выбору  с учетом рекомендаций  Министерства  образования и науки Российской Федерации.</w:t>
      </w:r>
    </w:p>
    <w:p>
      <w:pPr>
        <w:pStyle w:val="Normal1"/>
        <w:spacing w:lineRule="auto" w:line="259"/>
        <w:ind w:firstLine="284"/>
        <w:rPr>
          <w:sz w:val="28"/>
          <w:szCs w:val="28"/>
        </w:rPr>
      </w:pPr>
      <w:r>
        <w:rPr>
          <w:sz w:val="28"/>
          <w:szCs w:val="28"/>
        </w:rPr>
        <w:t>4.2. Передать составленный экзаменационный материал в  муниципальные казенные образовательные учреждения дополнительного образования взрослых  «Районные методические кабинеты»  (далее – МКОУДОВ РМК)  для экспертной оценки и последующего утверждения в срок до 22.02.2013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формировать заявку на обеспечение пакетами с экзаменационными материалами для проведения досрочного этапа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по прилагаемой форме (Приложение № 2) и направить начальнику отдела</w:t>
      </w:r>
      <w:r>
        <w:rPr>
          <w:rStyle w:val="FontStyle15"/>
          <w:b w:val="false"/>
          <w:i w:val="false"/>
          <w:color w:val="005000"/>
          <w:sz w:val="28"/>
          <w:szCs w:val="28"/>
        </w:rPr>
        <w:t xml:space="preserve"> </w:t>
      </w:r>
      <w:r>
        <w:rPr>
          <w:rStyle w:val="FontStyle15"/>
          <w:b w:val="false"/>
          <w:i w:val="false"/>
          <w:sz w:val="28"/>
          <w:szCs w:val="28"/>
        </w:rPr>
        <w:t>по работе с учреждениями образования район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 администрации г.Тулы Платоновой Е.В в срок до 06.02.2013.</w:t>
      </w:r>
    </w:p>
    <w:p>
      <w:pPr>
        <w:pStyle w:val="Normal1"/>
        <w:spacing w:lineRule="auto" w:line="259"/>
        <w:ind w:firstLine="284"/>
        <w:rPr>
          <w:sz w:val="28"/>
          <w:szCs w:val="28"/>
        </w:rPr>
      </w:pPr>
      <w:r>
        <w:rPr>
          <w:sz w:val="28"/>
          <w:szCs w:val="28"/>
        </w:rPr>
        <w:t>4.4. Подготовить в общеобразовательном учреждении помещения для проведения государственной (итоговой) аттестации в соответствии с требованиями СанПин 2.4.2.2821-10, утвержденными Постановлением Главного государственного санитарного врача Российской Федерации от 29 декабря 2010 года № 1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Создать экзаменационные комиссии, утвердить их состав и расписание досрочного этапа проведения экзаменов по выбору в срок не позднее, чем за 2 недели до начала экзаменационного периода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6. Учесть при определении сроков проведения экзаменов по выбору, что государственная (итоговая) аттестация может проводиться: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6.1. Для выпускников, указанных в пункте 1.1 настоящего приказа не ранее 20.04.2013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6.2. Для выпускников, указанных в пункте 1.2 настоящего приказа не ранее 01.05.2013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6.3. Для выпускников, указанных в пункте 1.3 настоящего приказа не ранее 20.02.2013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4.7. Провести письменные экзамены в сроки, установленные настоящим приказом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Обеспечить проведение экзаменов по выбору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в сроки, установленные образовательным учреждением, предварительно определив формы (по билетам, в форме собеседования, защита рефератов, а также в форме тестирования, комплексного анализа текста), разместив данную информацию на сайте ОУ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9. Обеспечить проведение государственной (итоговой) аттестации:</w:t>
      </w:r>
    </w:p>
    <w:p>
      <w:pPr>
        <w:pStyle w:val="Normal1"/>
        <w:spacing w:lineRule="auto" w:line="240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.1. В обстановке, исключающей влияние негативных факторов на состояние здоровья, и в условиях, отвечающих физиологическим особенностям  и состоянию здоровья выпускников, обучающихся:</w:t>
      </w:r>
    </w:p>
    <w:p>
      <w:pPr>
        <w:pStyle w:val="Normal1"/>
        <w:numPr>
          <w:ilvl w:val="0"/>
          <w:numId w:val="9"/>
        </w:numPr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по состоянию здоровья на дому;</w:t>
      </w:r>
    </w:p>
    <w:p>
      <w:pPr>
        <w:pStyle w:val="Normal1"/>
        <w:numPr>
          <w:ilvl w:val="0"/>
          <w:numId w:val="9"/>
        </w:numPr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1"/>
        <w:numPr>
          <w:ilvl w:val="0"/>
          <w:numId w:val="9"/>
        </w:numPr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находящихся в лечебно – профилактических учреждениях более 4 месяцев;</w:t>
      </w:r>
    </w:p>
    <w:p>
      <w:pPr>
        <w:pStyle w:val="Normal1"/>
        <w:numPr>
          <w:ilvl w:val="0"/>
          <w:numId w:val="9"/>
        </w:numPr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детей – инвалидов.</w:t>
      </w:r>
    </w:p>
    <w:p>
      <w:pPr>
        <w:pStyle w:val="Normal1"/>
        <w:spacing w:lineRule="auto" w:line="240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.2. С учетом специальных условий содержания выпускников, необходимости обеспечения общественной безопасности для обучающихся, освоивших основные общеобразовательные программы основного общего образования в образовательных учреждениях уголовно – исполнительной системы.</w:t>
      </w:r>
    </w:p>
    <w:p>
      <w:pPr>
        <w:pStyle w:val="Normal1"/>
        <w:spacing w:lineRule="auto" w:line="240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. Провести в срок до 25.04.2013   педагогические советы в целях рассмотрения вопро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снования для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ов в  «щадящем» реж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я количества экзаменов, формы и места их проведения (с учетом мнения родителей (законных представителей), в соответствии с существующей нормативной правовой базой, регламентирующей дан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1. Обеспечить организацию и контроль исполнения требований нормативных правовых актов при организации, проведении государственной (итоговой) аттестации, выставлении отметок по общеобразовательным предмета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12. Обеспечить информирование учителей, выпускников и их родителей (законных представителей) по вопросам организации и проведения государственной (итоговой) аттестации в текущем году, в том числе с использованием сайтов образовательных учреждений в соответствии с требованиями  законодательства Российской Федер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Директору муниципального  образовательного учреждения дополнительного образования взрослых – информационно-аналитического центра  Лепихановой И.В.:</w:t>
      </w:r>
    </w:p>
    <w:p>
      <w:pPr>
        <w:pStyle w:val="Normal1"/>
        <w:spacing w:lineRule="auto" w:line="259"/>
        <w:ind w:right="-6" w:firstLine="567"/>
        <w:rPr/>
      </w:pPr>
      <w:r>
        <w:rPr>
          <w:sz w:val="28"/>
          <w:szCs w:val="28"/>
        </w:rPr>
        <w:t>5.1. Организовать    работу  по   тиражированию  материалов    для проведения письменных экзаменов в соответствии с поданной заявкой и  обеспечению пакетами с экзаменационными работами общеобразовательных учреж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Обеспечить:</w:t>
      </w:r>
    </w:p>
    <w:p>
      <w:pPr>
        <w:pStyle w:val="Normal"/>
        <w:numPr>
          <w:ilvl w:val="0"/>
          <w:numId w:val="4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ность содержания экзаменационных материалов при их тиражировани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размещение вестников, содержащих нормативно-правовые акты и инструктивно-методические письма, регламентирующие вопросы проведения государственной (итоговой) аттестации на сайте управления образования и Тульском школьном портале в разделе «Экзамены» в срок до 19.04.2013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процедуры проведения государственной (итоговой) аттестации выпускников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8"/>
          <w:szCs w:val="28"/>
        </w:rPr>
        <w:t>в пределах своей компетенции информирование учителей, выпускников и их родителей (законных представителей) по вопросам организации и проведения государственной (итоговой) аттестации в текущем году, в том числе с использованием сайтов образовательных учреждений в соответствии с требованиями  законодательства Российской Федерации и Тульского школьного порт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Заведующим МКОУДОВ РМК Зареченского, Привокзального, Пролетарского, Советского, Центрального районов города Тулы  (Папушина Т.Н., Филиппова Г.С.,  Шацкова Г.С., Кашарина С.А., Велангеева А.В.) обеспеч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 Экспертную оценку и последующее утверждение экзаменационного материала для проведения экзаменов, выбранных выпускниками, в срок до 15.02.20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Секретность содержания экзаменационных материалов при их экспертиз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рганизационно-методическое сопровождение процедуры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ть размещение методических материалов в помощь учителям по вопросам организации и проведения государственной (итоговой) аттестации в текущем году на сайтах методических служб в соответствии с требованиями  законодательств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иректору муниципального бюджетного образовательного учреждения для детей, нуждающихся в психолого-педагогической и медико-социальной помощи – Центра психолого – медико-социального сопровождения «Преображение» Перову С.Б. обеспечить размещение материалов по психолого-педагогической поддержке учащихся и  родителей (законных представителей) в период проведения экзаменационных испытаний на Тульском школьном портале  в срок до 25.02.201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Контроль исполнения  настоящего приказа возложить на заместителя начальника управления образования администрации г.Тулы Гончарову Е.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                                                   С.В. Абаджев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г.Тулы                                                           </w:t>
      </w:r>
    </w:p>
    <w:p>
      <w:pPr>
        <w:pStyle w:val="Normal1"/>
        <w:spacing w:lineRule="auto" w:line="259"/>
        <w:ind w:right="257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9"/>
        <w:ind w:right="257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9"/>
        <w:ind w:right="257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9"/>
        <w:ind w:right="257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9"/>
        <w:ind w:right="257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9"/>
        <w:ind w:right="257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9"/>
        <w:ind w:right="257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9"/>
        <w:ind w:right="257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9"/>
        <w:ind w:right="257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9"/>
        <w:ind w:right="257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9"/>
        <w:ind w:right="257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9"/>
        <w:ind w:right="257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9"/>
        <w:ind w:right="257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г.Тулы 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2013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явка на получение пакетов с экзаменационными материалами органами местного самоуправления, осуществляющими управление в сфере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именование муниципального образования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класс, алгеб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059"/>
        <w:gridCol w:w="1980"/>
        <w:gridCol w:w="2340"/>
        <w:gridCol w:w="1620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освоения образовательных программ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 компенсирующе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 с углубленным изучением математики, физико-математически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ы, изучающие математику по курсу А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6 февра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2 апр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 м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явка на получение пакетов с экзаменационными материалами органами местного самоуправления, осуществляющими управление в сфере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именование муниципального образования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класс, русский язы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931"/>
        <w:gridCol w:w="2452"/>
        <w:gridCol w:w="2233"/>
      </w:tblGrid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освоения образовательных программ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клас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 компенсирующего обу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 с углубленным изучением русского языка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ар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5 апрел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6 ма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>администрации г.Тулы                                                              Е.Ю.Гончар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. Тулы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от _______2013  № ______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ind w:hanging="0"/>
        <w:jc w:val="left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8"/>
          <w:szCs w:val="28"/>
        </w:rPr>
        <w:t>Обобщённая информация (по район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ы, алгебра</w:t>
      </w:r>
    </w:p>
    <w:p>
      <w:pPr>
        <w:pStyle w:val="Normal1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40"/>
        <w:gridCol w:w="1570"/>
        <w:gridCol w:w="1013"/>
        <w:gridCol w:w="1490"/>
        <w:gridCol w:w="1013"/>
        <w:gridCol w:w="1490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своения образовательных программ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компенсирующего обуч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м математики, физико-математические классы, классы изучающие математику по курсу 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ложения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вложения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вложениям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6 февра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2 апр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 м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ы, алгеб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46"/>
        <w:gridCol w:w="720"/>
        <w:gridCol w:w="720"/>
        <w:gridCol w:w="720"/>
        <w:gridCol w:w="900"/>
        <w:gridCol w:w="900"/>
        <w:gridCol w:w="2880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к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886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влож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 влож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влож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 влож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влож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 влож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6 февра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акетов, в них вложени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2 апр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акетов, в них вложени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 м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акетов, в них влож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lineRule="auto" w:line="360"/>
        <w:ind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60"/>
        <w:ind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60"/>
        <w:ind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60"/>
        <w:ind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60"/>
        <w:ind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60"/>
        <w:ind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60"/>
        <w:ind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ы, 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710"/>
        <w:gridCol w:w="4844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своения образовательных программ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Общеобразовательные классы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ов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ложениям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ар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5 апрел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6 ма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ы, 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46"/>
        <w:gridCol w:w="720"/>
        <w:gridCol w:w="720"/>
        <w:gridCol w:w="720"/>
        <w:gridCol w:w="900"/>
        <w:gridCol w:w="900"/>
        <w:gridCol w:w="2880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к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886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влож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 влож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влож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 влож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влож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 влож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ар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акетов, в них вложени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5 апре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акетов, в них вложени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6 м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акетов, в них влож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>администрации г.Тулы                                                              Е.Ю.Гон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-10"/>
      <w:sz w:val="138"/>
      <w:szCs w:val="1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02:00Z</dcterms:created>
  <dc:creator>User</dc:creator>
  <dc:description/>
  <cp:keywords/>
  <dc:language>en-US</dc:language>
  <cp:lastModifiedBy>WiZaRd</cp:lastModifiedBy>
  <cp:lastPrinted>2013-01-31T11:25:00Z</cp:lastPrinted>
  <dcterms:modified xsi:type="dcterms:W3CDTF">2013-01-31T10:05:00Z</dcterms:modified>
  <cp:revision>6</cp:revision>
  <dc:subject/>
  <dc:title>УПРАВЛЕНИЕ ОБРАЗОВАНИЯ АДМИНИСТРАЦИИ Г</dc:title>
</cp:coreProperties>
</file>